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убличный доклад директор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 Средней школы с. Гражданка Анучинского муниципального округа Приморского кра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за 2020 – 2021 учебный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040"/>
        <w:gridCol w:w="5954"/>
        <w:gridCol w:w="766"/>
      </w:tblGrid>
      <w:tr>
        <w:trPr/>
        <w:tc>
          <w:tcPr>
            <w:tcW w:w="10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учреждени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го учрежд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уставу) 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«Средняя  школа с. Гражданка Анучинского муниципального округа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иморского края»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 вид образовательного учрежде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снова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964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692320, Приморский край, Анучинский муниципальный округ,с. Гражданка , ул. Юбилейная, 2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8(42372)95-1-40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lang w:val="en-US"/>
              </w:rPr>
              <w:t>school</w:t>
            </w:r>
            <w:r>
              <w:rPr>
                <w:i/>
              </w:rPr>
              <w:t>12.07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ru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руководител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Директор муниципального бюджетного общеобразовательного учреждения «Средняя  школа  с. Гражданка 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арзова Наталья Васильевна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№ </w:t>
            </w:r>
            <w:r>
              <w:rPr/>
              <w:t>127 выдана 23 апреля 2015года Департаментом образования и науки Приморского кра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аккредитации 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4 ноября 2011г. № 400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ие и социальные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нахожде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Школа расположена в 45 км от районного центра. В селе имеется сельский дом культуры, сельская библиотека, детский сад. Образовательное учреждение является в селе самым многочисленным устойчиво функционирующим учреждением. 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нучинский муниципальный округ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управле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Администрация:  директор школы, заместитель директора по учебно-воспитательной работе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государственно-общественного управления и самоуправления.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овет обучающихся, Совет родителей, Общее собрание работников образовательного учреждения, Педагогический совет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контингента обучающихс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образовательном учреждении в 2020/2021 учебном году обучался 148 учащийс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1 – 4 классах – 65 че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5 – 9 классах –  73че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10 – 11 классах – 10 че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етей-сирот и детей, оставшихся без попечения родителей – 0 че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етей с ограниченными возможностями здоровья – 2 че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етей из семей, находящихся в социально-опасном положении – 0 че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етей, состоящих на учете в КДП и ПДН ОМВД России по Приморскому краю в Анучинском муниципальном округе – 2 чел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ые направления Программы развит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319"/>
              <w:jc w:val="both"/>
              <w:rPr/>
            </w:pPr>
            <w:r>
              <w:rPr/>
              <w:t xml:space="preserve">Создание условий для оптимального развития детей с высоким творческим потенциалом, привлечение их к исследовательской деятельности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319"/>
              <w:jc w:val="both"/>
              <w:rPr/>
            </w:pPr>
            <w:r>
              <w:rPr/>
              <w:t xml:space="preserve">Сохранение и укрепление здоровья обучающихся, формирование у школьников навыков организации здорового образа жизни.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319"/>
              <w:jc w:val="both"/>
              <w:rPr/>
            </w:pPr>
            <w:r>
              <w:rPr/>
              <w:t xml:space="preserve">Выработка единых требований к развитию и обучению учащихся на всех уровнях школьного образования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319"/>
              <w:jc w:val="both"/>
              <w:rPr/>
            </w:pPr>
            <w:r>
              <w:rPr/>
              <w:t xml:space="preserve">Повышение уровня профессионального мастерства учителя, стимулирование к самостоятельному осмыслению и решению своих профессиональных проблем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319"/>
              <w:jc w:val="both"/>
              <w:rPr/>
            </w:pPr>
            <w:r>
              <w:rPr/>
              <w:t xml:space="preserve">Воспитание чувства долга и ответственности перед своим Отечеством,  формирование понятия Родина в жизни человека,  воспитание любви к земле, на которой родился, к людям, прославляющим свою Родину большими и малыми делами.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319" w:hanging="319"/>
              <w:jc w:val="both"/>
              <w:rPr/>
            </w:pPr>
            <w:r>
              <w:rPr/>
              <w:t>Обеспечение бесплатными учебниками</w:t>
            </w:r>
          </w:p>
        </w:tc>
      </w:tr>
      <w:tr>
        <w:trPr/>
        <w:tc>
          <w:tcPr>
            <w:tcW w:w="10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разовательного процесса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разовательных программ по уровням обуче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Школа  осуществляет образовательный процесс в соответствии с тремя уровнями общего образов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 xml:space="preserve">начальное общее образование (срок освоения – 4 года)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 xml:space="preserve">основное общее образование (срок освоения – 5 лет)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 xml:space="preserve">среднее общее образование (срок освоения – 2 года). 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бразовательные услуги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школе функционировали кружки дополнительного образования спортивно-оздоровительной и художественно-эстетической направленносте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аправленностей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«Волейбол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«Футбол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«Фамеран»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зучения иностранных языков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/>
              <w:t xml:space="preserve">На изучение учебного предмета «Иностранный язык» (английский язык) предусмотрено по 2 часа во 2, 3, 4 классах и по 3 часа в 5-11 классах. </w:t>
            </w:r>
          </w:p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/>
              <w:t>Основные цели обучения иностранному языку состоят в развитии иноязычной коммуникативной компетенции (речевой, языковой, социокультурной и учебно-познавательной); в развитии и воспитании школьников средствами иностранного языка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технологии и методы обучения, используемые в образовательном процессе.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бразовательное учреждение работает по личностно-ориентированной системе,  использует системно-деятельностный подход в учебно-воспитательном процессе и современные образовательные технологии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здоровьесберегающ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информационно-коммуникативны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оектного обучени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личностно-ориентированного обучени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тестового контрол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сотрудничеств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облемного обучени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игровы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образовательном процессе используются следующие методы обучени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опорные схемы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мозговой штурм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игровые моменты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остановка проблемных вопросов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воспитательной деятельности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 xml:space="preserve">Гражданско-патриотическое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 xml:space="preserve">Нравственно-эстетическое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 xml:space="preserve">Спортивное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 xml:space="preserve">Профилактика правонарушений и безнадзорности, употребления ПАВ, знание правил дорожного движения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Экологическое воспитани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 xml:space="preserve">Интеллектуальное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В школе реализуется программа профилактики злоупотребления психоактивными веществами и воспитания здорового образа жизни «Маленький дом большого здоровья», духовно-нравственного воспитания «Душа России», программа патриотического воспитания «Патриот»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, внеурочной деятельности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Круглые стол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Диспу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Тематические вечер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Выстав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Ак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Коллективное творческое дел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Спортивные секции</w:t>
            </w:r>
          </w:p>
        </w:tc>
      </w:tr>
      <w:tr>
        <w:trPr/>
        <w:tc>
          <w:tcPr>
            <w:tcW w:w="10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     </w:t>
            </w:r>
            <w:r>
              <w:rPr/>
              <w:t>Образовательное учреждение работает в режиме пятидневной рабочей недел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    </w:t>
            </w:r>
            <w:r>
              <w:rPr/>
              <w:t xml:space="preserve">Начало учебных занятий в 08.45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Школа работает в одну смену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/>
              <w:t>Все внеурочные мероприятия начинаются с 16.00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ая база образовательного учреждения, благоустройство и оснащенность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    </w:t>
            </w:r>
            <w:r>
              <w:rPr/>
              <w:t>Материально-техническая база образовательного учреждения позволяет осуществлять учебно-воспитательный процесс. В школе имеютс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       </w:t>
            </w:r>
            <w:r>
              <w:rPr/>
              <w:t>11 учебных кабинетов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кабинет технолог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/>
            </w:pPr>
            <w:r>
              <w:rPr/>
              <w:t xml:space="preserve">спортивный зал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/>
            </w:pPr>
            <w:r>
              <w:rPr/>
              <w:t xml:space="preserve">библиотек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/>
            </w:pPr>
            <w:r>
              <w:rPr/>
              <w:t xml:space="preserve">открытая спортивная площадка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rPr/>
            </w:pPr>
            <w:r>
              <w:rPr/>
              <w:t xml:space="preserve">компьютерный класс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2020 – 2021 учебном году приобретены учебники в соответствии с новым федеральным перечнем учебников и учебные пособия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для занятий физкультурой и спортом,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суговой деятельности и дополнительного образова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>Для занятий физкультурой и спортом в школе оборудованы: спортивная и волейбольная площадки, функционирует спортивный зал. Налажено сотрудничество с районным детско-юношеским центром, организованы кружок и секция спортивной направленности: «Футбол» (1-4; 5-10 кл.), «Волейбол» (5-11 кл.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>Для организации досуговой деятельности организована работа 4 кружков дополнительного образования художественно-эстетической направленности, налажено сотрудничество с сельским домом культуры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Охват кружковой и спортивной работой учащихся составляет 100 % 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Лагерь « Солнышко»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итания, медицинского обслуживания.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В образовательном учреждении имеется столовая на 65 посадочных места, что позволяет обеспечить горячим питанием учащихся школы. Бесплатное питание получают обучающиеся 1-4 классов, обучающиеся 5-11 классов из малообеспеченных, многодетных и социально-опасных семей; дети с ОВЗ получают двухразовое бесплатное питание (завтрак, обед). Всего бесплатное питание получают 110 человек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    </w:t>
            </w:r>
            <w:r>
              <w:rPr/>
              <w:t>Медицинское обслуживание учащихся осуществляется фельдшерско-акушерским пунктом  с. Гражданка, расположенным в 200 метрах от школы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     </w:t>
            </w:r>
            <w:r>
              <w:rPr/>
              <w:t xml:space="preserve">Ежегодно школьники проходят медосмотр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езультаты обследования учитываются при организации работы с детьми,  имеющими проблемы со здоровьем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 учреждении организован пропускной режим, ограждена территория школы, установлена в августе 2017 года система видеонаблюдения.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ровый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1. </w:t>
            </w:r>
            <w:r>
              <w:rPr>
                <w:b/>
                <w:sz w:val="26"/>
                <w:szCs w:val="26"/>
              </w:rPr>
              <w:t>Уровень образования педагогического состава</w:t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293"/>
              <w:gridCol w:w="2307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учителей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/>
                  </w:pPr>
                  <w:r>
                    <w:rPr>
                      <w:sz w:val="26"/>
                      <w:szCs w:val="26"/>
                    </w:rPr>
                    <w:t>Имеют высшее образование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еют среднее специальное образование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0%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before="30" w:after="3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аблица 2. </w:t>
            </w:r>
            <w:r>
              <w:rPr>
                <w:b/>
                <w:sz w:val="26"/>
                <w:szCs w:val="26"/>
              </w:rPr>
              <w:t>Квалификационные категории педагогического состава</w:t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145"/>
              <w:gridCol w:w="1053"/>
              <w:gridCol w:w="1664"/>
              <w:gridCol w:w="133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егор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сша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ая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ответстви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 категории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личество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</w:t>
                  </w:r>
                </w:p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век</w:t>
                  </w:r>
                </w:p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6%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Таблица 3. </w:t>
            </w:r>
            <w:r>
              <w:rPr>
                <w:b/>
                <w:sz w:val="26"/>
                <w:szCs w:val="26"/>
              </w:rPr>
              <w:t>Возрастной состав педагогического коллектива</w:t>
            </w:r>
          </w:p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1"/>
              <w:gridCol w:w="1321"/>
              <w:gridCol w:w="1321"/>
              <w:gridCol w:w="639"/>
              <w:gridCol w:w="757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5 лет педагогического стаж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10 лет педагогического стаж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-15 лет педагогического стаж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-25 лет педагогического стажа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ыше 2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rPr/>
                  </w:pPr>
                  <w:r>
                    <w:rPr>
                      <w:sz w:val="26"/>
                      <w:szCs w:val="26"/>
                    </w:rPr>
                    <w:t>Средний возраст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-13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30" w:after="30"/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ind w:right="-133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 кадровом составе школы наблюдается стабильность. 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преподавательском составе среднего и старшего звена наметилась кадровая проблема,  учителя уходят на заслуженный отдых. В настоящее время имеется вакансия учителя математики.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ab/>
              <w:t>Все учителя вовлечены в работу школьных методических объединени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ажнейшим направлением работы администрации школы и МО является постоянное совершенствование педагогического мастерства учителей через курсовую систему повышения квалификации, участие в работе районных и школьных методических объединений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блица 4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овышение квалификации учителей в 2020 – 2021 учебном году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498"/>
              <w:gridCol w:w="859"/>
              <w:gridCol w:w="858"/>
              <w:gridCol w:w="539"/>
              <w:gridCol w:w="1665"/>
            </w:tblGrid>
            <w:tr>
              <w:trPr>
                <w:trHeight w:val="600" w:hRule="atLeast"/>
              </w:trPr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ИО учителя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ы ПК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учение и распространение опыта</w:t>
                  </w:r>
                </w:p>
                <w:p>
                  <w:pPr>
                    <w:pStyle w:val="Normal"/>
                    <w:spacing w:lineRule="auto" w:line="254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орма представления опыта (указать название темы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Заседания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О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едсов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МО</w:t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арзова Наталья Васильевн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 xml:space="preserve">Экологическая безопасность и охрана окружающей среды 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руглый стол 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Экологическая безопасность и охрана окружающей среды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Леонова Ирина Викторовна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овершенствование предметных и 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етодических компетенций педагогических работников «Учитель будущего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Использование современных дистанционных технологий и интерактивных сред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езентация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Совершенствование предметных и методических компетенций педагогических работников «Учитель будущего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бщение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Использование современных дистанционных технологий и интерактивных сред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асилевская Кристина Александровн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рофессиональная переподготовка по программе: Учитель начальных классов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руглый сто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Профессиональная переподготовка по программе: Учитель нача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18"/>
                      <w:lang w:eastAsia="en-US"/>
                    </w:rPr>
                    <w:t>Ермакова Елена Васильевнаных классов»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18"/>
                      <w:lang w:eastAsia="en-US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фессиональный рост педагога в условиях реализации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бщение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Профессиональный рост педагога в условиях реализации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ухова Евгения Валерьевн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етевые и дистанционные электронные формы обучения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езентация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Сетевые и дистанционные электронные формы обучения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азак Наталья Михайловн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пользование современных дистанционных технологий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«Английский язык: Современные технологии обучения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истанционное обучение: Организация процесса использования бесплатных приложений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лассное руководство по ФГОС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азание первой помощи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рганизатор ППЭ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бщение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Использование современных дистанционных технологий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езентация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Английский язык: Современные технологии обучения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руглый сто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Дистанционное обучение: Организация процесса использования бесплатных приложений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бщение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Классное руководство по ФГОС»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езентация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 xml:space="preserve">«Основы оказания первой медицинской помощи»       </w:t>
                  </w:r>
                </w:p>
                <w:p>
                  <w:pPr>
                    <w:pStyle w:val="Normal"/>
                    <w:spacing w:lineRule="auto" w:line="252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упыкина Татьяна Вениаминовн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 повышения квалификации «Методика преподавания курса «Основы религиозных культур и светской этики» (ОРКСЭ) в соответствии с ФГОС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Эффективная педагогическая деятельность в условиях новых ФГОС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руглый сто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Методика преподавания курса «Основы религиозных культур и светской этики» (ОРКСЭ) в соответствии с ФГОС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общение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«Эффективная педагогическая деятельность в условиях новых ФГОС»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еренкова Анна Константиновн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собенности преподавания предметов «Родной язык» и «Родная литература» в условиях реализации требований ФГОС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+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езентация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«Особенности преподавания предметов «Родной язык» и «Родная литература» в условиях реализации требований ФГОС»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 соответствии с графиком аттестации в 2020 – 2021 учебном году прошли аттестацию три учителя:</w:t>
            </w:r>
          </w:p>
          <w:p>
            <w:pPr>
              <w:pStyle w:val="Normal"/>
              <w:spacing w:before="30" w:after="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а 5 Прохождение аттестации в 2020 – 2021 учебном году</w:t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720"/>
              <w:gridCol w:w="1444"/>
              <w:gridCol w:w="153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ответствие ФИО учителя занимаемой должности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ая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ая категория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зова Наталья Василье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ман Ольга Михайло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нчарук Елена Геннадье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рмакова Елена Василье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як Зоя Николае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щенко Ирина Борисо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пыкина Татьяна Вениамино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тьякова Татьяна Владимировн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школе функционируют 11 классов.  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/>
              <w:t>Средняя  наполняемость классов – 11 человек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ранспортной доступности и безопасности детей при перевозке к месту обучения</w:t>
            </w:r>
          </w:p>
        </w:tc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учреждении организован подвоз учащихся из села Новопокровка, Рисовое, расположенного в 12 км от села с. Гражданка, всего 54 человек. Разработан и утвержден безопасный маршрут, утвержден график подвоза, назначены приказом ответственные сопровождающие.</w:t>
            </w:r>
          </w:p>
        </w:tc>
      </w:tr>
      <w:tr>
        <w:trPr/>
        <w:tc>
          <w:tcPr>
            <w:tcW w:w="10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езультаты деятельности учреждения, качество образования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качества образования</w:t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В МБОУ школе с. Гражданка на начало 2020-2021 учебного года обучался 152 ученик, на конец года 148 ученик.(Выбыло 7 человек,  прибыло 3 человека). </w:t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92"/>
              <w:gridCol w:w="898"/>
              <w:gridCol w:w="473"/>
              <w:gridCol w:w="537"/>
              <w:gridCol w:w="473"/>
              <w:gridCol w:w="878"/>
              <w:gridCol w:w="878"/>
              <w:gridCol w:w="473"/>
              <w:gridCol w:w="677"/>
              <w:gridCol w:w="746"/>
              <w:gridCol w:w="473"/>
              <w:gridCol w:w="586"/>
              <w:gridCol w:w="431"/>
              <w:gridCol w:w="576"/>
              <w:gridCol w:w="102"/>
            </w:tblGrid>
            <w:tr>
              <w:trPr/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лель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Количество</w:t>
                    <w:br/>
                    <w:t>учащихся</w:t>
                  </w:r>
                </w:p>
              </w:tc>
              <w:tc>
                <w:tcPr>
                  <w:tcW w:w="32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Успевают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Не аттестовано</w:t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Не успевают по предметам</w:t>
                  </w:r>
                </w:p>
              </w:tc>
              <w:tc>
                <w:tcPr>
                  <w:tcW w:w="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Всего</w:t>
                  </w:r>
                </w:p>
              </w:tc>
              <w:tc>
                <w:tcPr>
                  <w:tcW w:w="2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из них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Всего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из них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из них</w:t>
                  </w:r>
                </w:p>
              </w:tc>
              <w:tc>
                <w:tcPr>
                  <w:tcW w:w="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на "5"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на "4", "5"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с одной "3"</w:t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по</w:t>
                    <w:br/>
                    <w:t>уваж-й</w:t>
                    <w:br/>
                    <w:t>причине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по</w:t>
                    <w:br/>
                    <w:t>прогулам</w:t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одному</w:t>
                  </w:r>
                </w:p>
              </w:tc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двум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более 2</w:t>
                  </w:r>
                </w:p>
              </w:tc>
              <w:tc>
                <w:tcPr>
                  <w:tcW w:w="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Всего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с одной "4"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- 4 к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5- 9 к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pacing w:before="0" w:after="206"/>
                    <w:jc w:val="right"/>
                    <w:rPr>
                      <w:rFonts w:ascii="PT Sans Caption;Times New Roman" w:hAnsi="PT Sans Caption;Times New Roman" w:cs="PT Sans Caption;Times New Roman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4" w:type="dxa"/>
                    <w:bottom w:w="2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0-11 к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Итого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pacing w:before="0" w:after="206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певают из 148 аттестованных 148 человек. % успеваемости составил 100.(в прошлом году - 100). На «4» и «5» закончили 49 человек. Качество знаний составило 39 % (в прошлом году - 30%). 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30" w:after="3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Таблица 6 Сравнительный анализ успеваемости и качества знаний по школе за три года</w:t>
            </w:r>
            <w:r>
              <w:rPr/>
              <w:tab/>
              <w:tab/>
            </w:r>
          </w:p>
          <w:tbl>
            <w:tblPr>
              <w:tblW w:w="8791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3163"/>
              <w:gridCol w:w="3544"/>
            </w:tblGrid>
            <w:tr>
              <w:trPr>
                <w:trHeight w:val="255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ебный год 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 (%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знаний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– 2019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9 – 2020 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-2021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</w:tbl>
          <w:p>
            <w:pPr>
              <w:pStyle w:val="Normal"/>
              <w:spacing w:before="30" w:after="30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Наблюдается </w:t>
            </w:r>
            <w:r>
              <w:rPr>
                <w:b/>
                <w:sz w:val="26"/>
                <w:szCs w:val="26"/>
              </w:rPr>
              <w:t>увеличение на 3,25%</w:t>
            </w:r>
            <w:r>
              <w:rPr>
                <w:sz w:val="26"/>
                <w:szCs w:val="26"/>
              </w:rPr>
              <w:t xml:space="preserve"> успеваемости и </w:t>
            </w:r>
            <w:r>
              <w:rPr>
                <w:b/>
                <w:sz w:val="26"/>
                <w:szCs w:val="26"/>
              </w:rPr>
              <w:t xml:space="preserve">снижение на 1% </w:t>
            </w:r>
            <w:r>
              <w:rPr>
                <w:sz w:val="26"/>
                <w:szCs w:val="26"/>
              </w:rPr>
              <w:t>качества знаний по сравнению с прошлым годом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аблица 7 </w:t>
            </w:r>
            <w:r>
              <w:rPr/>
              <w:t>Сравнительный анализ успеваемости и качества знаний по ступеням обучения за три года</w:t>
            </w:r>
          </w:p>
          <w:tbl>
            <w:tblPr>
              <w:tblW w:w="8851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979"/>
              <w:gridCol w:w="938"/>
              <w:gridCol w:w="1070"/>
              <w:gridCol w:w="1070"/>
              <w:gridCol w:w="1070"/>
              <w:gridCol w:w="1202"/>
            </w:tblGrid>
            <w:tr>
              <w:trPr>
                <w:trHeight w:val="255" w:hRule="atLeast"/>
              </w:trPr>
              <w:tc>
                <w:tcPr>
                  <w:tcW w:w="2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ый год 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 (%)</w:t>
                  </w:r>
                </w:p>
              </w:tc>
              <w:tc>
                <w:tcPr>
                  <w:tcW w:w="3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знаний (%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2 – 4 класс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 – 9 класс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8" w:hanging="0"/>
                    <w:jc w:val="center"/>
                    <w:rPr/>
                  </w:pPr>
                  <w:r>
                    <w:rPr/>
                    <w:t>10 – 11 классы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28" w:hanging="0"/>
                    <w:jc w:val="center"/>
                    <w:rPr/>
                  </w:pPr>
                  <w:r>
                    <w:rPr/>
                    <w:t>2 – 4 классы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88" w:hanging="0"/>
                    <w:jc w:val="center"/>
                    <w:rPr/>
                  </w:pPr>
                  <w:r>
                    <w:rPr/>
                    <w:t>5 – 9 классы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8" w:hanging="0"/>
                    <w:jc w:val="center"/>
                    <w:rPr/>
                  </w:pPr>
                  <w:r>
                    <w:rPr/>
                    <w:t>10 – 11 класс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8 – 201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2019 – 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-202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учащихся 100% на протяжении 2 лет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ется снижение на 10,3% (6 учащихся) качества знаний во 2-4 классах и увеличение на 61% (11 учащихся) качества знаний в 5-9 классах по сравнению с прошлым годом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о человек 5-9 классов имеют по одной «3», что составляет 5,5%, это потенциальные хорошисты, с которыми необходимо работать учителям-предметникам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ется большой проблемой слабая учебная мотивация обучающихся. Дети не видят конечной цели своего обучения, родители, в целом имеющие низкий уровень образования (82 % имеют основное общее и среднее общее образование), не обеспечивают привития должной мотивации, и как следствие работа учителя в данном направлении проходит впустую.</w:t>
            </w:r>
          </w:p>
          <w:p>
            <w:pPr>
              <w:pStyle w:val="Normal"/>
              <w:spacing w:before="30" w:after="3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аблица 8 </w:t>
            </w:r>
            <w:r>
              <w:rPr/>
              <w:t>Сравнительный анализ успеваемости и качества знаний по одному классу за три года</w:t>
            </w:r>
          </w:p>
          <w:tbl>
            <w:tblPr>
              <w:tblW w:w="7353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244"/>
              <w:gridCol w:w="980"/>
              <w:gridCol w:w="1224"/>
              <w:gridCol w:w="1225"/>
              <w:gridCol w:w="976"/>
              <w:gridCol w:w="6"/>
              <w:gridCol w:w="246"/>
              <w:gridCol w:w="1216"/>
              <w:gridCol w:w="12"/>
            </w:tblGrid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8 – 2019 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9 – 2020 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-2021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класс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класс</w:t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класс</w:t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класс</w:t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</w:t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%</w:t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</w:t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%</w:t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класс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в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з таблицы показывает достаточно хорошие показатели качества знаний и успеваемости обучающихся 2, 3, 4 классов. </w:t>
            </w:r>
          </w:p>
          <w:p>
            <w:pPr>
              <w:pStyle w:val="Normal"/>
              <w:spacing w:lineRule="auto" w:line="252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5 – 9 классах наблюдается снижение качества знаний. Это большая проблема, над которой необходимо работать педагогам совместно с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й из главных внутренних причин на сегодняшний день является отсутствие мотивации учения и проблема слабого развития волевой сферы у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жно выделить несколько типов слабоуспевающих детей в шко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зкие способности учеников (слабое развитие внимания, памяти, мышления, несформированность познавательных умений и навыков) сочетаются с положительным отношением к уч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ошие способности в паре с отрицательным отношением к уч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зкие способности сочетаются с отрицательным отношением к уч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дной из главных причин низкой успеваемости школьников является педагогическая запущенность. Основную роль в педагогической запущенности играют родители, их педагогическая некомпетентность, низкий уровень образованности, отсутствие педагогических и психологических знаний при подготовке детей к школьной жизни. Большинство слабоуспевающих детей проживают в неполных семь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еобходимо наметить следующие пути преодоления неуспеваемости школь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вершенствовать всю работу школы по обучению и воспитанию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ключить каждого ученика в различные виды познавательной, трудовой, спортивной, общественной, худож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ить взаимодействие школы, семьи, внешкольных учреждений, общественности в воспитательной работе с детьми и подрост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ать эффективность каждого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ть познавательные интересы и положительные мотивы к уч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илить работу с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А 9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300"/>
              <w:gridCol w:w="1352"/>
              <w:gridCol w:w="940"/>
              <w:gridCol w:w="1281"/>
              <w:gridCol w:w="1431"/>
              <w:gridCol w:w="940"/>
            </w:tblGrid>
            <w:tr>
              <w:trPr/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2020 год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ий балл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2021 год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ий балл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(%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/1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/5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62"/>
              <w:gridCol w:w="1372"/>
              <w:gridCol w:w="939"/>
              <w:gridCol w:w="1362"/>
              <w:gridCol w:w="1372"/>
              <w:gridCol w:w="939"/>
            </w:tblGrid>
            <w:tr>
              <w:trPr/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-328" w:firstLine="328"/>
                    <w:rPr/>
                  </w:pPr>
                  <w:r>
                    <w:rPr/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Средний балл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Средний балл</w:t>
                  </w:r>
                </w:p>
              </w:tc>
            </w:tr>
            <w:tr>
              <w:trPr/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(%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(чел.)/доля  обучающихся принявш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(%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/6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/1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атематик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(профильный уровень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3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/5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/4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/1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54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/1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\1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/2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4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1/1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1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4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остижения обучающихся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в 2020 – 2021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ровень мотивации каждого школьника определяется различными объективными и субъективными причинами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аличие в различных классах учащихся с высоким уровнем мотивации предъявляет высокие требования к преподавательскому составу для поддержания этого уровня мотив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 xml:space="preserve">Основными методами и формами работы с учениками с повышенной мотивацией на уроках являются: проблемное обучение, самостоятельные, практические работы, работа с дополнительными источниками информации, реферирование, эксперименты, интересные задания в контрольных работах, а также благоприятная психологическая атмосфера на уро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  <w:t>Как показывает практический опыт, работа с одарёнными учащимися не может ограничиваться лишь временем уроков, внеурочная работа служит продолжением учебной деятельности и направлена на более глубокое образование учеников и развитие у них творческих способностей, этому способствует участие обучающихся в конкурсах различного уров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162"/>
              <w:gridCol w:w="913"/>
              <w:gridCol w:w="1162"/>
              <w:gridCol w:w="939"/>
              <w:gridCol w:w="2094"/>
              <w:gridCol w:w="1162"/>
              <w:gridCol w:w="939"/>
              <w:gridCol w:w="193"/>
            </w:tblGrid>
            <w:tr>
              <w:trPr>
                <w:trHeight w:val="150" w:hRule="atLeast"/>
              </w:trPr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б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йонные</w:t>
                  </w:r>
                </w:p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курсы и олимпиады</w:t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аевые</w:t>
                  </w:r>
                </w:p>
                <w:p>
                  <w:pPr>
                    <w:pStyle w:val="Normal"/>
                    <w:ind w:right="-108" w:hanging="10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курсы и олимпиады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российские</w:t>
                  </w:r>
                </w:p>
                <w:p>
                  <w:pPr>
                    <w:pStyle w:val="Normal"/>
                    <w:ind w:left="-108" w:right="-198" w:hanging="10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курсы и олимпиады</w:t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ждународные</w:t>
                  </w:r>
                </w:p>
                <w:p>
                  <w:pPr>
                    <w:pStyle w:val="Normal"/>
                    <w:ind w:right="-63" w:hanging="1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курсы и олимпиады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34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зёров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зёров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стников/призёров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зёров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- 2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Таблица 9 </w:t>
            </w:r>
            <w:r>
              <w:rPr/>
              <w:t>Участие в муниципальном этапе Всероссийской олимпиады школьников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270"/>
              <w:gridCol w:w="2461"/>
              <w:gridCol w:w="2415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, имя участник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нчарова Светлана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зарева Елизавета Андр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онова Вера Андр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ирнова Полина Ю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лич Александр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кина Мария Михайловн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лог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Эколог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блица 10 </w:t>
            </w:r>
            <w:r>
              <w:rPr>
                <w:b/>
                <w:sz w:val="28"/>
                <w:szCs w:val="28"/>
                <w:u w:val="single"/>
              </w:rPr>
              <w:t>Участие в конкурс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P4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89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"/>
              <w:gridCol w:w="1167"/>
              <w:gridCol w:w="1309"/>
              <w:gridCol w:w="524"/>
              <w:gridCol w:w="1258"/>
              <w:gridCol w:w="1365"/>
              <w:gridCol w:w="1260"/>
              <w:gridCol w:w="1353"/>
              <w:gridCol w:w="433"/>
            </w:tblGrid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№</w:t>
                  </w: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.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Ф.И.О. воспитанника учащегося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jc w:val="center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Наимено</w:t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вание ОУ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Вид одаренности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Форма работы с одаренным учащимся</w:t>
                  </w: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(кружок, факультатив, спортивная секция, клуб, подготовка к олимпиаде, индивидуальная работа (индивидуальный проект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0" w:after="280"/>
                    <w:jc w:val="both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Масштаб</w:t>
                  </w:r>
                </w:p>
                <w:p>
                  <w:pPr>
                    <w:pStyle w:val="P9"/>
                    <w:spacing w:lineRule="auto" w:line="276" w:before="280" w:after="0"/>
                    <w:jc w:val="both"/>
                    <w:rPr>
                      <w:u w:val="single"/>
                      <w:lang w:eastAsia="en-US"/>
                    </w:rPr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(международный всероссийский, межрегиональный, краевой, районный)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Результат</w:t>
                  </w: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(участие в олимпиадах, конкурсах, в соревнованиях, выставках)</w:t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Название конкурса, олимпиады, соревнований, результат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u w:val="single"/>
                      <w:lang w:eastAsia="en-US"/>
                    </w:rPr>
                    <w:t>Руководитель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тарь Анастасия</w:t>
                  </w:r>
                </w:p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Александров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ружо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«Красота Божьего мира», 3 место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лухова Е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арченко Матвей Викторо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ружо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«Мир глазами детей»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лухова Е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Подать Александр Валерье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ружок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«Мир глазами детей»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лухова Е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Ананьева Мирослава Федоров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 серебряный 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рухин Валерий Константино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 </w:t>
                  </w: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 </w:t>
                  </w: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 серебряный 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егера Антон Павло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 бронзовый 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арченко Матвей Викторо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бронзовый з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Артемьев Артем Сергее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 бронзовый 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лубенко Татьяна Алексеев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 </w:t>
                  </w: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 бронзовый 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Диденко Александра Дмитриев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4 класс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ая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,  бронзовый значо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/>
                      <w:iCs/>
                      <w:u w:val="single"/>
                      <w:lang w:eastAsia="en-US"/>
                    </w:rPr>
                    <w:t>11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>
                      <w:rStyle w:val="S3"/>
                      <w:bCs/>
                    </w:rPr>
                    <w:t>Леонтьева Валерия Евгеньевна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5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рисунков «Красота Божьего мира», «Охрана труда глазами детей»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асилевская К.А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Олимпиада по математике- грамота </w:t>
                  </w:r>
                  <w:r>
                    <w:rPr>
                      <w:rStyle w:val="S3"/>
                      <w:bCs/>
                      <w:iCs/>
                      <w:lang w:val="en-US" w:eastAsia="en-US"/>
                    </w:rPr>
                    <w:t>I</w:t>
                  </w: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 место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еонова И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Моргун София </w:t>
                  </w:r>
                  <w:r>
                    <w:rPr>
                      <w:rStyle w:val="S3"/>
                      <w:bCs/>
                      <w:iCs/>
                      <w:lang w:val="en-US" w:eastAsia="en-US"/>
                    </w:rPr>
                    <w:t>Максимов 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рисунков «Мир глазами детей» - сертификат участника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мыгарева Н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3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аптев Максим Александ ро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рисунков «Мир глазами детей» - сертификат участника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мыгарева Н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4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лочков Леонард Антоно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 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рисунков «Мир глазами детей» - сертификат участника</w:t>
                  </w:r>
                </w:p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рисунков «Профессии моей семьи» - сертификат участника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мыгарева Н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5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Демиденко Карина Игорев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 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район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Конкурс рисунков «Профессии моей семьи» - </w:t>
                  </w:r>
                  <w:r>
                    <w:rPr>
                      <w:rStyle w:val="S3"/>
                      <w:b/>
                      <w:bCs/>
                      <w:iCs/>
                      <w:lang w:eastAsia="en-US"/>
                    </w:rPr>
                    <w:t>3 место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мыгарева Н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6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азакова Анита Александров-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 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Всероссийски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Сдача норм ГТО - </w:t>
                  </w:r>
                  <w:r>
                    <w:rPr>
                      <w:rStyle w:val="S3"/>
                      <w:b/>
                      <w:bCs/>
                      <w:iCs/>
                      <w:lang w:eastAsia="en-US"/>
                    </w:rPr>
                    <w:t>БРОНЗА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7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азакова Анита Александров-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 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Районны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Бег 2 км- 1 место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napToGrid w:val="false"/>
                    <w:spacing w:lineRule="auto" w:line="276" w:before="280" w:after="280"/>
                    <w:ind w:left="113" w:right="113" w:hanging="0"/>
                    <w:jc w:val="both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8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льин Кирилл Сергее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 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Всероссийски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 - БРОНЗА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19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Пищик Олеся Сергеевна 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 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Всероссийски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 - СЕРЕБРО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280" w:after="0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 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Районны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Бег 60 м- 1 место</w:t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Бег 2 км – 2 место</w:t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тание мяча – 2 место</w:t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20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Носков Данил Григорье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 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Районны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тание мяча - 1 место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21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ова Светлана Николаевна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униципаль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ОШ по биологии - победитель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амойленко Марина Тьеровн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280" w:after="0"/>
                    <w:jc w:val="center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униципаль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ОШ по экологии - победитель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280" w:after="0"/>
                    <w:jc w:val="center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униципаль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ОШ по географии - победитель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671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280" w:after="0"/>
                    <w:jc w:val="center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Олимпиада по математике «Олимпус» - лауреат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ман Ольга Михайловна</w:t>
                  </w:r>
                </w:p>
              </w:tc>
            </w:tr>
            <w:tr>
              <w:trPr>
                <w:trHeight w:val="1671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22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льник Дарья Анатольевна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10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ждународ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исследование читательской грамостности «Почитай-ка» - сертификат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ищенко Ирина Борисовн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23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еонова Вера Андреевна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10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тапредметная олимпиада «Ближе к Дальнему Востоку» - сертификат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Ермакова Е.В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униципаль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ОШ по обществознанию - победитель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«Лучшая карточная игра» Единого творческого экзамена - победитель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акарова Елен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рисунков «Мы хранители природы»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Фадеева Анна васильевн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о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«Рисую СИМ» - сертификат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ола с.Гражданка</w:t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Олимпиада по алгебре – грамота </w:t>
                  </w:r>
                  <w:r>
                    <w:rPr>
                      <w:rStyle w:val="S3"/>
                      <w:bCs/>
                      <w:iCs/>
                      <w:lang w:val="en-US" w:eastAsia="en-US"/>
                    </w:rPr>
                    <w:t>I</w:t>
                  </w: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 место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еонова Ирина Викторовн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всероссийски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проектов «Самый экологический город» - финалист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ждународ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Фотоконкурс  «Любимые одуванчики» - грамота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Фадеева Анна Васильевн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теллектуаль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ждународ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Олимпиада по русскому языку «Синий бегемот» - диплом </w:t>
                  </w:r>
                  <w:r>
                    <w:rPr>
                      <w:rStyle w:val="S3"/>
                      <w:bCs/>
                      <w:iCs/>
                      <w:lang w:val="en-US" w:eastAsia="en-US"/>
                    </w:rPr>
                    <w:t>II</w:t>
                  </w:r>
                  <w:r>
                    <w:rPr>
                      <w:rStyle w:val="S3"/>
                      <w:bCs/>
                      <w:iCs/>
                      <w:lang w:eastAsia="en-US"/>
                    </w:rPr>
                    <w:t>степени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1"/>
                      <w:bCs/>
                      <w:iCs/>
                      <w:sz w:val="20"/>
                      <w:szCs w:val="20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Творчески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Индивидуальная работа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еждународный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Конкурс видеороликов про ковид -</w:t>
                  </w:r>
                </w:p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победитель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еонова И.В.</w:t>
                  </w:r>
                </w:p>
              </w:tc>
            </w:tr>
            <w:tr>
              <w:trPr>
                <w:trHeight w:val="1266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24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орокин Артем Игоревич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Всероссийски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Cs/>
                      <w:iCs/>
                      <w:lang w:eastAsia="en-US"/>
                    </w:rPr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Сдача норм ГТО - </w:t>
                  </w:r>
                  <w:r>
                    <w:rPr>
                      <w:rStyle w:val="S3"/>
                      <w:b/>
                      <w:bCs/>
                      <w:iCs/>
                      <w:lang w:eastAsia="en-US"/>
                    </w:rPr>
                    <w:t>БРОНЗА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  <w:tr>
              <w:trPr>
                <w:trHeight w:val="1357" w:hRule="atLeast"/>
                <w:cantSplit w:val="true"/>
              </w:trPr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1"/>
                      <w:iCs/>
                      <w:lang w:eastAsia="en-US"/>
                    </w:rPr>
                    <w:t>25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Лаптев Максим Александрович</w:t>
                  </w:r>
                  <w:bookmarkStart w:id="0" w:name="_GoBack"/>
                  <w:bookmarkEnd w:id="0"/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МБОУ шк. с.Гражданка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jc w:val="center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ШСК«Олимп»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pacing w:lineRule="auto" w:line="276" w:before="280" w:after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 xml:space="preserve">Всероссийский 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Сдача норм ГТО - участник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/>
                  </w:pPr>
                  <w:r>
                    <w:rPr>
                      <w:rStyle w:val="S3"/>
                      <w:bCs/>
                      <w:iCs/>
                      <w:lang w:eastAsia="en-US"/>
                    </w:rPr>
                    <w:t>Гончарук Е.Г.</w:t>
                  </w:r>
                </w:p>
              </w:tc>
            </w:tr>
          </w:tbl>
          <w:p>
            <w:pPr>
              <w:pStyle w:val="Normal"/>
              <w:rPr>
                <w:rStyle w:val="S3"/>
                <w:bCs/>
                <w:iCs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7"/>
              <w:gridCol w:w="1131"/>
              <w:gridCol w:w="239"/>
              <w:gridCol w:w="1221"/>
              <w:gridCol w:w="1186"/>
              <w:gridCol w:w="1532"/>
              <w:gridCol w:w="1775"/>
              <w:gridCol w:w="557"/>
            </w:tblGrid>
            <w:tr>
              <w:trPr>
                <w:trHeight w:val="1134" w:hRule="atLeast"/>
                <w:cantSplit w:val="true"/>
              </w:trPr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</w:rPr>
                    <w:t>26.Крюкова Анастасия Дмитриевна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</w:rPr>
                    <w:t>27.Туровец Семен Андреевич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bCs/>
                    </w:rPr>
                  </w:pPr>
                  <w:r>
                    <w:rPr>
                      <w:rStyle w:val="S3"/>
                      <w:bCs/>
                    </w:rPr>
                    <w:t>28. Быкова Вероника Григорьевна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0" w:after="280"/>
                    <w:rPr>
                      <w:rStyle w:val="S3"/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</w:rPr>
                    <w:t>МБОУ школа с. Гражданка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</w:rPr>
                    <w:t>МБОУ школа с. Гражданка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</w:rPr>
                    <w:t>МБОУ школа с. Гражданка</w:t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rStyle w:val="S3"/>
                      <w:bCs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  <w:i/>
                      <w:iCs/>
                    </w:rPr>
                    <w:t>5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  <w:i/>
                      <w:iCs/>
                    </w:rPr>
                    <w:t>5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ортивны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napToGrid w:val="false"/>
                    <w:spacing w:lineRule="auto" w:line="276" w:before="0" w:after="280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портивная секция</w:t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портивная секция</w:t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портивная секция</w:t>
                  </w:r>
                </w:p>
                <w:p>
                  <w:pPr>
                    <w:pStyle w:val="P8"/>
                    <w:spacing w:lineRule="auto" w:line="276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8"/>
                    <w:spacing w:lineRule="auto" w:line="276" w:before="280" w:after="0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9"/>
                    <w:snapToGrid w:val="false"/>
                    <w:spacing w:lineRule="auto" w:line="276" w:before="0" w:after="280"/>
                    <w:jc w:val="both"/>
                    <w:rPr>
                      <w:rStyle w:val="S1"/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P9"/>
                    <w:spacing w:lineRule="auto" w:line="276"/>
                    <w:jc w:val="both"/>
                    <w:rPr>
                      <w:rStyle w:val="S1"/>
                      <w:u w:val="single"/>
                      <w:lang w:eastAsia="en-US"/>
                    </w:rPr>
                  </w:pPr>
                  <w:r>
                    <w:rPr>
                      <w:rStyle w:val="S1"/>
                      <w:bCs/>
                      <w:lang w:eastAsia="en-US"/>
                    </w:rPr>
                    <w:t>всероссийский</w:t>
                  </w:r>
                </w:p>
                <w:p>
                  <w:pPr>
                    <w:pStyle w:val="P9"/>
                    <w:spacing w:lineRule="auto" w:line="276"/>
                    <w:jc w:val="both"/>
                    <w:rPr>
                      <w:rStyle w:val="S1"/>
                      <w:bCs/>
                      <w:u w:val="single"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P9"/>
                    <w:spacing w:lineRule="auto" w:line="276"/>
                    <w:jc w:val="both"/>
                    <w:rPr/>
                  </w:pPr>
                  <w:r>
                    <w:rPr>
                      <w:rStyle w:val="S1"/>
                      <w:bCs/>
                      <w:lang w:eastAsia="en-US"/>
                    </w:rPr>
                    <w:t>всероссийский</w:t>
                  </w:r>
                </w:p>
                <w:p>
                  <w:pPr>
                    <w:pStyle w:val="P9"/>
                    <w:spacing w:lineRule="auto" w:line="276"/>
                    <w:jc w:val="both"/>
                    <w:rPr>
                      <w:rStyle w:val="S1"/>
                      <w:bCs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P9"/>
                    <w:spacing w:lineRule="auto" w:line="276"/>
                    <w:jc w:val="both"/>
                    <w:rPr>
                      <w:rStyle w:val="S1"/>
                      <w:bCs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P9"/>
                    <w:spacing w:lineRule="auto" w:line="276"/>
                    <w:jc w:val="both"/>
                    <w:rPr>
                      <w:rStyle w:val="S1"/>
                      <w:bCs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P9"/>
                    <w:spacing w:lineRule="auto" w:line="276"/>
                    <w:jc w:val="both"/>
                    <w:rPr/>
                  </w:pPr>
                  <w:r>
                    <w:rPr>
                      <w:rStyle w:val="S1"/>
                      <w:bCs/>
                      <w:lang w:eastAsia="en-US"/>
                    </w:rPr>
                    <w:t>всероссийский</w:t>
                  </w:r>
                </w:p>
                <w:p>
                  <w:pPr>
                    <w:pStyle w:val="P9"/>
                    <w:spacing w:lineRule="auto" w:line="276" w:before="280" w:after="0"/>
                    <w:jc w:val="both"/>
                    <w:rPr>
                      <w:rStyle w:val="S1"/>
                      <w:bCs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8"/>
                    <w:spacing w:lineRule="auto" w:line="276" w:before="0" w:after="280"/>
                    <w:rPr/>
                  </w:pPr>
                  <w:r>
                    <w:rPr>
                      <w:rStyle w:val="S3"/>
                      <w:bCs/>
                      <w:lang w:eastAsia="en-US"/>
                    </w:rPr>
                    <w:t xml:space="preserve"> </w:t>
                  </w:r>
                  <w:r>
                    <w:rPr>
                      <w:rStyle w:val="S3"/>
                      <w:bCs/>
                      <w:lang w:eastAsia="en-US"/>
                    </w:rPr>
                    <w:t>«Физкультурный спортивный комплекс «ГТО» (серебро)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/>
                    <w:rPr/>
                  </w:pPr>
                  <w:r>
                    <w:rPr>
                      <w:rStyle w:val="S3"/>
                      <w:bCs/>
                      <w:lang w:eastAsia="en-US"/>
                    </w:rPr>
                    <w:t>«Физкультурный спортивный комплекс «ГТО» (бронза)</w:t>
                  </w:r>
                </w:p>
                <w:p>
                  <w:pPr>
                    <w:pStyle w:val="P8"/>
                    <w:spacing w:lineRule="auto" w:line="276"/>
                    <w:rPr>
                      <w:rStyle w:val="S3"/>
                      <w:bCs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P8"/>
                    <w:spacing w:lineRule="auto" w:line="276" w:before="280" w:after="0"/>
                    <w:rPr/>
                  </w:pPr>
                  <w:r>
                    <w:rPr>
                      <w:rStyle w:val="S3"/>
                      <w:bCs/>
                      <w:lang w:eastAsia="en-US"/>
                    </w:rPr>
                    <w:t>«Физкультурный спортивный комплекс «ГТО» (бронза)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P9"/>
                    <w:spacing w:lineRule="auto" w:line="276" w:before="280" w:after="280"/>
                    <w:ind w:left="113" w:right="113" w:hanging="0"/>
                    <w:jc w:val="both"/>
                    <w:rPr>
                      <w:u w:val="single"/>
                      <w:lang w:eastAsia="en-US"/>
                    </w:rPr>
                  </w:pPr>
                  <w:r>
                    <w:rPr>
                      <w:rStyle w:val="S3"/>
                      <w:bCs/>
                      <w:i/>
                      <w:iCs/>
                      <w:u w:val="single"/>
                      <w:lang w:eastAsia="en-US"/>
                    </w:rPr>
                    <w:t>Руководитель            Гончарук Е.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524"/>
              <w:gridCol w:w="1631"/>
              <w:gridCol w:w="1596"/>
              <w:gridCol w:w="95"/>
              <w:gridCol w:w="2159"/>
              <w:gridCol w:w="1525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работы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гапито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лина Николаевн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ружок 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ого творчества «Красота Божьего мира» (сентябрь, 2020) - 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окорение Рима» (октябрь, 2020) - грамота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утешествие в Индию» (ноябрь, 2020) - грамота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наки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Дарья Михайлов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сертификат участник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Конкурс рисунков «Профессии моей семьи» (октябрь, 2019) –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место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талантов «Достань свою звезду!», конкурс-выставка декоративно-прикладного творчества «Город Мастеров» (апрель 2020) – диплом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ого творчества «Красота Божьего мира» (сентябрь, 2020) - 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арин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анил Андрееви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огин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Ростислав Вячеславович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утешествие в Индию» (ноябрь, 2020) - грамота лидера марафон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октябрь, 2019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нлайн-конкурс рисунков «Мир глазами детей» (ноябрь, 2020) – 1 место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инжилевска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Снежана Сергеев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диплом победителя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окорение Рима» (октябрь, 2020) – грамота лидера марафон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утешествие в Индию» (ноябрь, 2020) – грамота лидера марафон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Д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курс «Единством славится Россия» (ноябрь, 2019 ) – диплом участник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инжилевск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. А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ого творчества «Красота Божьего мира» (сентябрь, 2020) -  2 место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самодеятельного народного творчества «Мелодия родной земли», посвященный Дню народного единств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Д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Конкурс стихотворений «День Приморского края» (октябрь, 2020)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инжилевск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. А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2 место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язнов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Ксения Михайлов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похвальная грамот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Тайны Египта» (сентябрь, 2020) - грамота лидера марафон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окорение Рима» (октябрь, 2020) – грамота лидера марафон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математике 2020 г. для 2 класса (октя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английскому языку 2020 г. для 2 класс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русскому языку 2020 г. для 2 класса (октя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окружающему миру 2020 г. для 2 класса (октябрь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бразовательный марафон «Путешествие в Индию» (ноябрь, 2020) – грамота участника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курс «Единством славится Россия» (ноябрь, 2019 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ого творчества «Красота Божьего мира» (сентябрь, 2020) - 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самодеятельного народного творчества «Мелодия родной земли», посвященный Дню народного единств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сертификат участник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Егоренк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Эвелина Камаловн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талантов «Достань свою звезду!», конкурс-выставка декоративно-прикладного творчества «Город Мастеров» (апрель 2020) – диплом за участие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самодеятельного народного творчества «Мелодия родной земли», посвященный Дню народного единств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ирее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Даниил Андреевич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диплом победителя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нлайн – олимпиада «Юный предприниматель» 2019 для 1 класса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бразовательный марафон «Путешествие в Индию» (ноябрь, 2020) – грамота участника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октябрь, 2019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узьменк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Ярослав Романови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-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Ляшенк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Ринат Владимирович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икитченк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ндрей Владимирови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ушк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лександр Владимирови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умянцев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Елизавета Михайлов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Тайны Египта» (сентябрь, 2020) – 2 мест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окорение Рима» (октябрь, 2020) – 1 мест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окружающему миру 2020 г. для 2 класса (октябрь, 2020) – похвальная грамот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математике 2020 г. для 2 класса (октя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английскому языку 2020 г. для 2 класс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русскому языку 2020 г. для 2 класса (октя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бразовательный марафон «Путешествие в Индию» (ноябрь, 2020) – 2 место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курс «Единством славится Россия» (ноябрь, 2019 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талантов «Достань свою звезду!», конкурс-выставка декоративно-прикладного творчества «Город Мастеров» (апрель 2020) – диплом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ого творчества «Красота Божьего мира» (сентябрь, 2020) - 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самодеятельного народного творчества «Мелодия родной земли», посвященный Дню народного единств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Д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Конкурс стихотворений «День Приморского края» (октябрь, 2020)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инжилевск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. А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3 место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4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ребель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Руслан Романович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МежпредметнаяДино Олимпиада для 1 класса (июль, 201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19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3 место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серебрян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атее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икита Андрееви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Худолее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ван Михайлови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рняев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Софья Александров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диплом победителя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русскому языку для 1 класса (апрел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Тайны Египта» (сентябрь, 2020) – 3 место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окорение Рима» (октябрь, 2020) – грамота лидер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окружающему миру 2020 г. для 2 класса (октябрь, 2020) – похвальная грамот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английскому языку 2020 г. для 2 класс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математике 2020 г. для 2 класс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бразовательный марафон «Путешествие в Индию» (ноябрь, 2020) – 3 место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курс «Единством славится Россия» (ноябрь, 2019 ) – сертификат участн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самодеятельного народного творчества «Мелодия родной земли», посвященный Дню народного единства (октябрь, 2020) – сертификат участник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теллектуаль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8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Шишкарев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Виктория Эдуардовн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онлайн – олимпиада по математике </w:t>
                  </w:r>
                  <w:r>
                    <w:rPr>
                      <w:lang w:val="en-US"/>
                    </w:rPr>
                    <w:t>BRICSMATH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для учеников 1 класса (дека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английскому языку 2019 для 1 класса (декабрь, 2019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по Программированию 2020 для 1 класса (янва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математике для 1 класса (феврал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имняя онлайн – олимпиада «Заврики» по окружающему миру для 1 класса (март, 2020) – диплом победителя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английскому языку 2020 для 1 класса (март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есенняя онлайн – олимпиада «Заврики» по математике для 1 класса (май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МежпредметнаяДино Олимпиада для 1 класса (июль, 201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Тайны Египта» (сентябрь, 2020) – 1 место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окорение Рима» (октябрь, 2020) – 3 место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русскому языку 2020 г. для 2 класса (октябрь, 2020) – сертификат участник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окружающему миру 2020 г. для 2 класса (октябрь, 2020) – похвальная грамот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английскому языку 2020 г. для 2 класса (октя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сенняя олимпиада «Олимпийские игры» по математике 2020 г. для 2 класса (октябрь, 2020) – похвальная грамота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бразовательный марафон «Путешествие в Индию» (ноябрь, 2020) – грамота лидер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олимпиад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Онлайн – олимпиада «Безопасное колесо» (декабрь, 2020) –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Д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«Единством славится Россия» (ноябрь, 2019 ) – диплом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Шишкарева Т. С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молодежных культур «Молодежь за мир!» (профессиональное ОУ «Приморский индустриальный колледж», ноябрь 2019) – 3 место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октябрь, 2019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талантов «Достань свою звезду!», литературный блок «Город читает» (ноябрь, 2020) – диплом 3 степени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19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Выставка открыток и листовок, посвященная памяти Блокады Ленинграда (январь, 2020 г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талантов «Достань свою звезду!», конкурс вокалистов «Город поет» (март, 2020) – диплом за участие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ужо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раев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талантов «Достань свою звезду!», конкурс-выставка декоративно-прикладного творчества «Город Мастеров» (апрель 2020) – диплом за участие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аочный конкурс детских рисунков «Стоп, коронавирус!» (июнь, 2020) - победитель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Шишкарева Т. С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«Марафон Талантов – 2020» (август, 2020) – диплом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ого творчества «Красота Божьего мира» (сентябрь, 2020) -  грамота за участие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естиваль самодеятельного народного творчества «Мелодия родной земли», посвященный Дню народного единства (окт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ДК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Конкурс стихотворений «День Приморского края» (октябрь, 2020)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инжилевск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. А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дготовка к конкурсу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егион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талантов «Заря Приморья» (ноябрь, 2020) – 3 мест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Шишкарева Т. С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рисунков «Профессии моей семьи» (ноябрь, 2020) – сертификат участника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ушко С. Г.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нлайн-конкурс рисунков «Мир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ружно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нкурс детских рисунков «Охрана труда глазами детей» (ноябрь, 2020) – сертификат участника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дивидуальная работа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униципальны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ыставка декоративно-прикладного творчества «Здравствуй, здравствуй, Новый год!» (декабрь, 2020) - </w:t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ртивный ви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портивная секц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зкультурно-спортивный комплекс «ГТО» (январь, 2020) – бронзовый знак отлич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нчарук Е.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блица 11 Участие в окружных и муниципальных мероприятия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445"/>
              <w:gridCol w:w="2717"/>
              <w:gridCol w:w="1701"/>
              <w:gridCol w:w="1810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руководителя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ы, количество принявших участи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пыкина Т.В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нлайн-конкурс рисунков «Мир глазами дет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Конкурс рисунков «Профессии моей семь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ыставка декоративно-прикладного творчества «Здравствуй, здравствуй, Новый год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жить желаем в мире без пожар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к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  <w:t>3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710" w:leader="none"/>
                      <w:tab w:val="left" w:pos="1260" w:leader="none"/>
                    </w:tabs>
                    <w:rPr/>
                  </w:pPr>
                  <w:r>
                    <w:rPr/>
                    <w:t>1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ест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есто, 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шко С.Г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нлайн-конкурс рисунков «Мир глазами детей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детских рисунков «Охрана труда глазами дет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Фестиваль «Мелодия родной земли», посвященный ДНЮ народного Един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стихотворений  «День Приморского края»            -Выставка декоративно-прикладного творчества «Здравствуй, здравствуй, Новый год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рисунков «Профессии моей семь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жить желаем в мире без пожар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рисуем улицу -2021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, 3 место, 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, 3 место, 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як З.Н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нлайн-конкурс рисунков «Мир глазами детей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рисунков «Профессии моей семь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Конкурс сочинений «Профессии моей семьи»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ухова Е.В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нлайн-конкурс рисунков «Мир глазами детей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рисунков «Профессии моей семь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Конкурс «Мы жить желаем в мире без пожаров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рисуем улицу -2021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ыставка декоративно-прикладного творчества «Здравствуй, здравствуй, Новый год!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илевская К.А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а декоративно-прикладного творчества «Здравствуй, здравствуй, Новый год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рисунков «Профессии моей семь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но-практической  конференции «Шаг в науку- взгляд в будуще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«Безопасное колес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ыгарева Н.В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нлайн-конкурс рисунков «Мир глазами дет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Конкурс рисунков «Профессии моей семь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ыставка декоративно-прикладного творчества «Здравствуй, здравствуй, Новый год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Сохрани себя и свое будуще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но-практической  конференции «Шаг в науку- взгляд в будуще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презентаций «Я выбираю профессию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, 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йленко М.Т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нлайн-конкурс рисунков «Мир глазами дет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Выставка декоративно-прикладного творчества «Здравствуй, здравствуй, Новый год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социального плаката по профилактике наркомании «В будущее - без наркотиков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жить желаем в мире без пожар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к Н.М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нлайн-конкурс рисунков «Мир глазами детей»</w:t>
                  </w:r>
                </w:p>
                <w:p>
                  <w:pPr>
                    <w:pStyle w:val="Normal"/>
                    <w:spacing w:lineRule="auto" w:line="252" w:before="0" w:after="160"/>
                    <w:rPr/>
                  </w:pPr>
                  <w:r>
                    <w:rPr/>
                    <w:t>-Конкурс сочинений «Профессии моей семьи»                                 -   Конкурс «Сохрани себя и свое будущее»</w:t>
                  </w:r>
                </w:p>
                <w:p>
                  <w:pPr>
                    <w:pStyle w:val="Normal"/>
                    <w:spacing w:lineRule="auto" w:line="252" w:before="0" w:after="160"/>
                    <w:rPr/>
                  </w:pPr>
                  <w:r>
                    <w:rPr/>
                    <w:t>-Конкурс презентаций «Я выбираю профессию»                        -Конкурс социального плаката по профилактике наркомании «В будущее - без наркотиков!»                      -Конкурс «Мы жить желаем в мире без пожар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акова Е.В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Конкурс сочинений «Анучинской земли заветный уголок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 к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кова Т.В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Конкурс социального плаката по профилактике наркомании «В будущее - без наркотиков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жить желаем в мире без пожар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 «Мы рисуем улицу -2021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нчарук Е.Г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отр строя и песни «Аты-Баты -21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,7 к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чел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Реализация  программ воспитания и социализации при получении начального общего и основного общего образования</w:t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both"/>
              <w:outlineLvl w:val="1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2020 – 2021 учебном году воспитательная работа в МБОУ школе с. Гражданка  велась в рамках реализации программы духовно-нравственного развития, воспитания и социализации обучающихся при получении начального общего образования, программы духовно-нравственного развития, воспитания и социализации обучающихся при получении основного общего образования , образовательной программы внеурочной деятельности начального и основного общего образ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ind w:firstLine="708"/>
              <w:jc w:val="both"/>
              <w:outlineLvl w:val="1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грамма духовно-нравственного развития, воспитания и социализации обучающихся при получении начального общего образования охватывает 64 обучающихся 1 – 4 классов и включает в себя следующие направления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1. Гражданско-патриотическое воспитани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2. Нравственное и духовное воспитани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3. Воспитание положительного отношения к труду и творчеству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4. Интеллектуальное воспитани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5. Здоровьесберегающее воспитани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6. Социокультурное и медиакультурное воспитани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7. Культуротворческое и эстетическое воспитани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8. Правовое воспитание и культура безопасности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9. Воспитание семейных ценностей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10. Формирование коммуникативной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rFonts w:eastAsia="Calibri"/>
                <w:spacing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ar-SA"/>
              </w:rPr>
              <w:t>11. Экологическое воспит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both"/>
              <w:outlineLvl w:val="1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ab/>
              <w:t>Программа духовно-нравственного развития, воспитания и социализации обучающихся при получении основного общего образования охватывает 68 обучающихся 5 – 9 классов и включает в себя следующие направ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ражданское воспит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циокультурное, правовое воспитание и культура 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оспитание семейных ценнос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рудовое воспитание и профессиональное самоопредел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уховно-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изическое воспитание и формирование культуры здоровь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ультуротворческое и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теллектуальное воспит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разовательная программа внеурочной деятельности начального общего и основного общего образования реализуется через систему дополнительного образования (кружки: творческие - «Бисероплетение», «Наши руки не для скуки» «Волшебный фоамиран», спортивный «Волейбол», социально-педагогические - «Юный пожарный», «Калейдоскоп наук», «Работа с текстом»), воспитательной программы классных руководителей «Я - гражданин России» по следующим направлениям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Я и 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себ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Я и Семь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семь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Я и Культур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тношения к искусств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Я и Шко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школ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Я и моё Отечеств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Отечеств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Я и Планет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планете Земл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грамма деятельности детско-юношеского объединения школьных классов «Маленькая страна», программа работы школьного спортивного клуба « Олимп», программа патриотического клуба «Юнармия»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АЛИЗАЦИЯ НАПРАВЛЕНИЙ ВОСПИТА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36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доровьесберегающее, физическое воспитание и формирование культуры здоровья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Большое внимание школа уделяет физическому воспитанию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новная цель занятий физической культурой: укрепление здоровья, содействие правильному физическому развитию школьников, овладение физкультурно-спортивными знаниями и умениями. В ОУ ведется карта здоровья, которая корректируется ежегодно</w:t>
            </w:r>
          </w:p>
          <w:p>
            <w:pPr>
              <w:pStyle w:val="Normal"/>
              <w:spacing w:lineRule="auto" w:line="276" w:before="34" w:after="0"/>
              <w:ind w:firstLine="7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по формированию у детей потребности здорового образа жизни включает в себя: </w:t>
            </w:r>
          </w:p>
          <w:p>
            <w:pPr>
              <w:pStyle w:val="Normal"/>
              <w:spacing w:lineRule="auto" w:line="276" w:before="34" w:after="0"/>
              <w:ind w:firstLine="7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рациональную организацию учебного процесса (учебный план, расписание учебных занятий и внеурочной деятельности); </w:t>
            </w:r>
          </w:p>
          <w:p>
            <w:pPr>
              <w:pStyle w:val="Normal"/>
              <w:spacing w:lineRule="auto" w:line="276" w:before="34" w:after="0"/>
              <w:ind w:firstLine="7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рганизация физкультурно -оздоровительной работы: «День здоровья», школьные соревнования по летающему мячу, л/атлетический кросс;</w:t>
            </w:r>
          </w:p>
          <w:p>
            <w:pPr>
              <w:pStyle w:val="Normal"/>
              <w:spacing w:lineRule="auto" w:line="276" w:before="34" w:after="0"/>
              <w:ind w:firstLine="7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просветительско-воспитательную работу с обучающимися, направленную на формирование ценности здоровья и здорового образа жизни: </w:t>
            </w:r>
          </w:p>
          <w:p>
            <w:pPr>
              <w:pStyle w:val="Normal"/>
              <w:spacing w:lineRule="auto" w:line="276" w:before="34" w:after="34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тематические классные часы: «Советы Айболита»  (1 – 4 класс);</w:t>
            </w:r>
          </w:p>
          <w:p>
            <w:pPr>
              <w:pStyle w:val="Normal"/>
              <w:spacing w:lineRule="auto" w:line="276" w:before="34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«Гигиенические правила и предупреждение инфекционных заболевани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(5 - 7 класс);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«Вредные привычки» (8 – 9 класс);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«Предупреждение употребления ПАВ» (8 – 9 класс)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 xml:space="preserve">В соответствии с годовым планом работы школы проведены в 2020 – 2021 учебном году следующие мероприятия этого воспитательного направления: Дни здоровья,  «Все на сдачу ГТО», оформлен и ежеквартально  корректируется стенд  «Спорт, здоровье, дети», где размещается информация по здоровому образу жизни, а также </w:t>
            </w:r>
            <w:r>
              <w:rPr>
                <w:color w:val="000000"/>
                <w:sz w:val="26"/>
                <w:szCs w:val="26"/>
              </w:rPr>
              <w:t>фотоотчеты с соревнований, информация о здоровом образе жизни, рейтинг лучших спортивных достижений школьников.</w:t>
            </w:r>
          </w:p>
          <w:p>
            <w:pPr>
              <w:pStyle w:val="Normal"/>
              <w:spacing w:lineRule="auto" w:line="276" w:before="34" w:after="34"/>
              <w:ind w:firstLine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ивное участие по привитию и распространению ЗОЖ ведет  школьный спортивный клуб «Олимп».   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протяжении всего учебного года педагоги школы активно использовали здоровьезберегающие технологии. Это вызвано необходимостью времени, так как здоровье современных  детей постоянно находится под угрозой и требует защиты, как со стороны родителей, так и школы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сохранения и поддержания здоровья детей, действовали три спортивные секции для разных возрастных групп, в которых занималось  55, 7 %  учащихся (39 человек):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 «Футбол», для учащихся 1 – 4;5-9 классов;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 «Волейбол», для учащихся 7 – 9 классов;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кая наполняемость кружков спортивной направленности говорит о том, что интерес к занятиям физической культурой и спортом устойчив, дети любят заниматься спортом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е введён спортивно-двигательный режим, включающий подвижные перемены, динамические паузы, физкультминутки на уроках, Дни Здоровья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аботе по профилактике ПАВ помогает школьный стенд «Мой выбор –  здоровье», который способствует уменьшению числа зависимых от вредных привычек учащихся, предоставляет учащимся объективную информацию о влиянии табака, алкоголя,  наркотиков и других ПАВ на организм человека. Формирует у них негативное отношение к ПАВ, умение противостоять давлению сверстников.</w:t>
            </w:r>
          </w:p>
          <w:p>
            <w:pPr>
              <w:pStyle w:val="Normal"/>
              <w:spacing w:lineRule="auto" w:line="276"/>
              <w:ind w:first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ме того, в целях формирования у учащихся осознанной потребности в сохранении и укреплении здоровья, в плане воспитательной работы школы имеется раздел,  направленный на формирование здорового образа жизни, который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по теннису (сентябрь, октябрь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ёлые старты (ноябрь, апрель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по волейболу (январь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по шашкам «Шашечный турнир» (февраль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нь Здоровья (апрель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 целью  ознакомления  истории  развития олимпийского движения, вовлечения детей в занятия спортом,   повышения спортивно-массовой и оздоровительной работы в школе,  пропаганды спорта, как альтернативы наркотикам, и другим асоциальным проявлениям,   в 2020 – 2021  учебном году приняли активное участие: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в сдаче нормативов  ГТО 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 физической культуры и спорта Приморского края  наградил  12 обучающегося  нашей школы серебряным знаком отличия всероссийского физкультурно-спортивного комплекса  ГТО и  двадцать обучающихся  бронзовым знаком отличия всероссийского физкультурно-спортивного комплекса  ГТО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ридоре  школы   установлен теннисный стол, где учащиеся школы на переменах, и в свободное от учебы время отрабатывают навыки игры в теннис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просы сохранения здоровья учащихся являются предметом обсуждения на педагогических советах, заседаниях  координационного Совета   по воспитанию ЗОЖ в школе, родительских собраниях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  с родителями по воспитанию ЗОЖ школьников проходила в виде индивидуальных бесед классного руководителя с родителями. Это работа проведена на 100 %.  К сожалению не все родители понимают важность проблемы  в воспитании здорового образа жизни школьников. Практика жизни многих семей, ведущих не правильный, не здоровый образ жизни противоречит знаниям, которые ребёнок получает в школе. Поэтому, считаем, что на следующий учебный год необходимо применять более убедительные формы и методы работы с родителями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ндемия коронавируса внесла свои коррективы в работу по воспитанию ЗОЖ. В течение апреля и мая 2021 года были проведены в дистанционной форме беседы, показаны видеоролики, распространены памятки по профилактике коронавирусной инфекции.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не в полном объеме (на 90 %) по причине пандемии коронавируса. Не проведенные массовые мероприятия запланированы на сентябрь 2021 года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Экологическое воспитание</w:t>
            </w:r>
          </w:p>
          <w:p>
            <w:pPr>
              <w:pStyle w:val="Normal"/>
              <w:spacing w:before="34" w:after="0"/>
              <w:ind w:first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 </w:t>
              <w:br/>
              <w:t xml:space="preserve">       В школе прошли  акции: «Чистый двор», «Чистая школа»  и «Чистое село». Добросовестно и активно трудился каждый классный коллектив. </w:t>
            </w:r>
          </w:p>
          <w:p>
            <w:pPr>
              <w:pStyle w:val="Normal"/>
              <w:spacing w:before="34" w:after="34"/>
              <w:ind w:firstLine="36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 школе созданы все необходимые условия для формирования экологической культуры и воспитания.</w:t>
            </w:r>
          </w:p>
          <w:p>
            <w:pPr>
              <w:pStyle w:val="Normal"/>
              <w:spacing w:before="34" w:after="34"/>
              <w:ind w:firstLine="36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более эффективными формами и методами работы с детьми в сфере экологического воспитания являются следующ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34" w:after="34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ая деятельность по охране прир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34" w:after="34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ерация «Листопад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34" w:after="34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натное растениеводство (ежегодно в классах выращиваются комнатные растения)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удалось в этом учебном году вырастить рассаду цветов и высадить ее в клумбы на пришкольном участке. Эту работу выполнили силами работников школы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не в полном объеме (на 97 %) по причине пандемии коронавирус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рудовое воспитание и профессиональное самоопределение:</w:t>
            </w:r>
          </w:p>
          <w:p>
            <w:pPr>
              <w:pStyle w:val="Normal"/>
              <w:spacing w:lineRule="auto" w:line="276" w:before="34" w:after="0"/>
              <w:ind w:firstLine="7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малое внимание школа уделяет и трудовому воспитанию. Основополагающей идеей этого направления является систематический, совместный, творческий, социально значимый труд. Организуя разнообразную, насыщенную трудом деятельность (уборка учебных кабинетов, пришкольной территории и территории обелиска односельчанам, погибшим в годы Вов, могилы летчикам) педагогический коллектив осознает пользу такого воспитания для будущего подрастающего поколения.</w:t>
            </w:r>
          </w:p>
          <w:p>
            <w:pPr>
              <w:pStyle w:val="Normal"/>
              <w:spacing w:lineRule="auto" w:line="276"/>
              <w:ind w:first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амках этого направления в школе прошли следующи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борка закреплённых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за 5-9 классами кабинета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дежурство по школе дежурных учителей и учеников (5 – 11 классы)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школьные субботн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 обучающимися   8, 9,  классов ведётся профориентационная работа (знакомство  с учебными заведениями края и района). Экскурсия в ПИ колледж г.Арсеньева, запланированная на апрель 2021 года, не состоялась по причине пандемии коронавируса, но с выпускниками 9 класса проведена беседа представителями колледжа;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енное трудоустройство несовершеннолетних учащихся  в возрасте от 14 до 18 лет на  период летних каникул (6 чел.)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не в полном объеме (на 97 %) по причине пандемии коронавирус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уховно-нравственное воспитание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дним из важнейших направлений в воспитательной работе является духовно-нравственное воспитание, направленное на формирование у обучающихся основных нравственных правил и идеалов норм общения, развитие толерантности и интернационализма, культурных потребностей, раскрытие творческих способностей детей, развитие художественного (эстетического) потенциала личности. </w:t>
              <w:br/>
              <w:t xml:space="preserve">              В рамках данного направления в школе прошли следующие мероприят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 кружков художественно-эстетической направлен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курсы, выставки детского творчест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ы школьные стенд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рашение школы к традиционным праздник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«Неделя нравственности» (беседы по классам)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«Теория сердечной доброты»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«Окно в жизнь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ный часы  -  «Пожелаем друг другу добр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чный концерт, посвященный Дню матери - «Всё на земле от материнских  рук»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в полном объеме (на 100 %). По причине пандемии коронавируса запланированные мероприятия были проведены в дистанционной форме. </w:t>
            </w:r>
          </w:p>
          <w:p>
            <w:pPr>
              <w:pStyle w:val="Normal"/>
              <w:ind w:left="284" w:firstLine="696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ажданско - патриотическое воспитание:</w:t>
            </w:r>
          </w:p>
          <w:p>
            <w:pPr>
              <w:pStyle w:val="Normal"/>
              <w:spacing w:before="34" w:after="0"/>
              <w:ind w:firstLine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0 – 2021 году это направление было приоритетным. </w:t>
            </w:r>
          </w:p>
          <w:p>
            <w:pPr>
              <w:pStyle w:val="Normal"/>
              <w:spacing w:before="34" w:after="0"/>
              <w:ind w:firstLine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целях воспитания патриотического сознания, привития любви к своему Отечеству в школе </w:t>
            </w:r>
            <w:r>
              <w:rPr>
                <w:sz w:val="26"/>
                <w:szCs w:val="26"/>
              </w:rPr>
              <w:t xml:space="preserve">учащиеся  и педагоги приняли участие во Всероссийских акция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134" w:hanging="567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Дорога к обелиску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134" w:hanging="567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Свеча Памя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134" w:hanging="567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Минута молч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134" w:hanging="567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«Письмо неизвестному солдату».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учебного года были организованны  и проведены а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Окна Побед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Цветы погибшим героя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ахта Памя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кция «Блокадный хлеб» </w:t>
            </w:r>
          </w:p>
          <w:p>
            <w:pPr>
              <w:pStyle w:val="Normal"/>
              <w:spacing w:lineRule="auto" w:line="276" w:before="34" w:after="0"/>
              <w:ind w:firstLine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 Памяти и Славы  был открыт на торжественной линейке «Слава великой Победе!», на которой был дан старт празднования 76-летней годовщины.  С целью воспитания у обучающихся патриотизма, бережного отношения к историческому прошлому родного села,  края и страны в целом,  формирования нравственных ценностей учащихся  прошли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стиваль патриотической песни «Служу России», 2 – 7 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жественный митинг «Сюда нас память позвала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й час «День снятия  блокады Ленинграда», «Дневник Тани Савичевой», просмотр фильмов о вой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часы, посвящённые выводу войск из Афганистана «Долг. Честь. Память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еля Памяти жертв Холокоста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С целью формирования  у обучающихся гражданско-патриотических качеств, расширения кругозора, сохранения национальной культуры, традиций и обычаев нашего нар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этом учебном году посетили музей «Боевой Славы»  в  с. Анучино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С целью формирования чувства бережного отношения к памяти о защитниках Отечества предыдущих поколений, воспитания гражданина с активной позицией патриота своей Родины  9 мая   обучающиеся  приняли участие в митинге, посвященном воинам, чьи жизни отданы на полях сражений во время ВОВ. Была организована Вахта памяти, возложение венков к Обелиску и минута молчания.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вовали в акции «Окна Победы»</w:t>
            </w:r>
          </w:p>
          <w:p>
            <w:pPr>
              <w:pStyle w:val="Normal"/>
              <w:spacing w:before="34" w:after="0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 мероприятия    были направлены на осознание учащимися как нравственной ценности своей причастности к судьбе России, её историческому прошлому, настоящему и будущему.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целью  формирования у подрастающего поколения сопричастности к далёким историческим  событиям, чувства патриотизма и гордости за  наших предков  учащиеся школы  навели порядок на территории  памятника с Гражданка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ероям-односельчанам, погибшим во время ВОВ;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танционно были проведены классные часы  по патриотическому воспитанию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«Подвигу жить веками»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«Слава народа бессмертна»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«Чтим великий День Победы!»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«Мы память верную храним»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«Войны не знали мы, но всё же…».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щиеся школы  получили много дополнительной информации о подвигах  наших дедов и прадедов, прониклись чувством уважения к ветеранам, расширили знания о ВОВ.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за наш народ-победитель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в полном объеме (на 100 %). По причине пандемии коронавируса запланированные мероприятия были проведены в дистанционной форм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оспитание семейных ценностей</w:t>
            </w:r>
          </w:p>
          <w:p>
            <w:pPr>
              <w:pStyle w:val="Normal"/>
              <w:spacing w:lineRule="auto" w:line="276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формирования семейных ценностей начинается в семье на личном примере родителей и зависит от нравственной атмосферы в родительской семье, психолого-педагогической грамотности отца и матери. Так как родители не всегда обладают достаточной педагогической грамотностью, школа оказывает им профессиональную помощь. Задача нашего образовательного учреждения – актуализировать чувство сопричастности ребенка с семьей, родом, родственниками; даёт возможность осознать правила, регулирующие взаимоотношения в семье; инициирует осознание детьми семейных ценностей, традиций, обычаев. Формирование семейных ценностей осуществляться в учебном процессе  в рамках воспитательной работы классного руководителя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6"/>
                <w:szCs w:val="26"/>
              </w:rPr>
              <w:t xml:space="preserve">По основным направлениям формирования семейных ценностей  в течение учебного г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были проведены общешкольные и классные родительские собрания, направленные на  формирование ответственного родительства, повышению педагогической и психологической культуры родителей и лиц, их заменяющи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тветственное родительство – залог успешной социализации школьников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ыть родителем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одитель – не будь жесток к детям!»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26"/>
                <w:szCs w:val="26"/>
              </w:rPr>
              <w:t xml:space="preserve">Организован  правовой лекторий для родителей по вопросу формирования ценности семьи и семейных ценносте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рава, обязанности, ответственность родителей  за воспитание  обучение и содержание детей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и родителей провели внеклассное мероприятие  «Безопасность детей в наших руках»,  2-4 клас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й час в  9 классе «Наша пристань – родительский дом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целью формирования ответственного родительства, повышению педагогической и психологической культуры родителей и лиц, их заменяющих провели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ндивидуальные тематические консультации (обмен информацией, дающей реальное представление о школьных делах и поведении ребёнка, его проблемах).</w:t>
            </w:r>
          </w:p>
          <w:p>
            <w:pPr>
              <w:pStyle w:val="Normal"/>
              <w:spacing w:lineRule="auto" w:line="276"/>
              <w:ind w:left="284" w:firstLine="42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и просвещение родительской общественности осуществляется через сайт школы, на котором родители могут получить необходимую информацию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ОУ организована профилактическая  работа с несовершеннолетними, проживающими в семьях, члены которых имеют алкогольную  зависимость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щения на дом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беседы профилактического характера. 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в полном объеме (на 100 %). По причине пандемии коронавируса запланированные мероприятия были проведены в дистанционной форм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оциокультурное, правовое воспитание и культура безопасности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целью повышения уровня групповой сплоченности среди детей и молодежи; привития существующих в обществе социальных норм поведения; формирования детского милосердия; развития ценностных отношений в социуме в течение учебного года в ОУ провели развивающие и профилактические занятия и тренинги, направленных на: снятие стрессового состояния; обучение детей и молодежи проблемно – разрешительному поведению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й час «Правила поведения в обществе», 1 – 4 класс (37 человек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й час «Милосердие – зеркало души», 8 класс (10 человек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  <w:lang w:eastAsia="en-US"/>
              </w:rPr>
              <w:t>Мероприятия, направленные на обеспечение информационной безопасности несовершеннолетних, в том числе в сети Интерне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Уроки безопасности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Мы – умные пользователи Интернета», 1 – 4 класс (37 человек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Правила общения в Интернете»,  5 - 7 класс (17 человек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Интернет – современная среда обитания. Безопасность в среде», 8 – 9 класс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16 человек)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учебного года классными руководителями были проведены классные часы,  направленные на формирование законопослушного поведения несовершеннолетних, в том числе по формированию правовой культуры, гражданской и уголовной ответств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еступление и наказание», 8 кл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еступление и подросток», 6 кл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то отвечает перед законом за поступки несовершеннолетних», 7 кл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А нужны ли правила?», 3 – 4 кл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Как жить в обществе, или Диалоги оправах человека», 5 – 6 кл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ава человека – мера его свободы», 7 клас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ава гражданина России: до и после совершеннолетия», 8 – 9 клас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еседы по класс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Наша школа без конфликтов»,  (5 – 7 класс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Как защитить себя?», (8 – 9 класс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Как научиться решать споры мирным путем» , (1 – 4 класс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одительское собрание в  8 класс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 правах ребенка на защиту от любой формы насилия», 9 человек (родители)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вместно со специалистами реабилитационного центра «Ласточка» посетили  неблагополучные семьи,  обучающихся, состоящих на учёте ВШУ, с которыми была проведена профилактическая работа.  (4 семьи)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С целью оказания содействия в защите прав и законных интересов несовершеннолетних  в ОУ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а доступность информации для несовершеннолетних и их родителей (законных представителей) о специалистах, службах, оказывающих  помощь детям (в том числе и при анонимном обращении) в случае совершения фактов насилия, жестокого обращения с детьми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>Обновлён информационный стенд по правовому всеобучу для учащихс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5" w:leader="none"/>
                <w:tab w:val="left" w:pos="8762" w:leader="none"/>
              </w:tabs>
              <w:spacing w:lineRule="auto" w:line="276"/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ителей, посвящённый  правам, обязанностям, юридической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5" w:leader="none"/>
                <w:tab w:val="left" w:pos="8762" w:leader="none"/>
              </w:tabs>
              <w:spacing w:lineRule="auto" w:line="276"/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совершеннолетних «Я -  ребёнок,  я имею право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38" w:leader="none"/>
                <w:tab w:val="left" w:pos="6485" w:leader="none"/>
                <w:tab w:val="left" w:pos="8762" w:leader="none"/>
              </w:tabs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ab/>
              <w:t xml:space="preserve"> В рекреации 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этажа  оформлен стенд единых телефонов служб детского Довер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  <w:tab w:val="left" w:pos="4838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единый всероссийский телефон доверия для детей, подростков и их родите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- э</w:t>
            </w:r>
            <w:r>
              <w:rPr>
                <w:sz w:val="26"/>
                <w:szCs w:val="26"/>
              </w:rPr>
              <w:t>кстренная психологическая помощь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лефон горячей линии «Подросток»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актная информация уполномоченного при Губернаторе Приморского края по правам ребе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  <w:tab w:val="left" w:pos="4838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- «Парус надежды», подключен к Единой общероссийской ли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  <w:tab w:val="left" w:pos="4838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- контактный телефон кризисного адаптационного центра  «Мир ребён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ab/>
              <w:t>Размещен уголок  о школьной службе примирения «Мир вместо вражды – не дружи со своей обидой!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ab/>
              <w:t>16 сентября прошли выборы председателя и членов ученического самоуправления. В выборах принимали участие ребята 5-9 классов. Явка составила 89 %. Выборы состоялись, председатель и члены Совета старшеклассников были избраны. Обучающиеся получили опыт в проведении процедуры вы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ab/>
              <w:t>На школьном сайте в течение года велась рубрика «Информационная безопасность» где систематически размещалась информация для родителей, обучающихся, педагогов и информация по рекомендуемым безопасным сайтам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: по данному направлению программа воспитания и социализации выполнена в полном объеме (на 100 %). По причине пандемии коронавируса запланированные мероприятия были проведены в дистанционной фор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485" w:leader="none"/>
                <w:tab w:val="left" w:pos="8762" w:leader="none"/>
              </w:tabs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ультуротворческое и эстетическое воспитание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ная задача 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отворческого и эстетического воспитание 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– помощь в развитии и реализации индивидуальных задатков и способностей учащихся. Воспитательная работа в данном направлении проводилась в соответствии с планом работы школы, который  составлен с учетом возрастных, интеллектуальных, физических возможностей учащихся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актике школы применяются три формы организации такой работы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ссовая (общешкольные праздники, утренники и вечера, соревнования, викторины)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упповая (занятия кружков, секций)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дивидуальная (обучение отдельных учеников художественному чтению, создание композиций, вышивке, пению, танцам.)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воей работе педагоги используют следующие мероприятия по эстетическому воспитанию согласно общешкольному плану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еседы об искусстве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ставки изобразительного искусства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ружки художественно-эстетической направленности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курсы, игры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ассные часы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и проведение праздников, театрализованных представлений, концертов, конкурсов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стетическое оформление интерьера учебного заведения и его территории;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скурсии и выезды в музеи.</w:t>
            </w:r>
          </w:p>
          <w:p>
            <w:pPr>
              <w:pStyle w:val="Normal"/>
              <w:shd w:fill="FFFFFF" w:val="clear"/>
              <w:spacing w:lineRule="auto" w:line="312"/>
              <w:ind w:firstLine="70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нашей школы постоянно заботятся о том, чтобы дети следили за своей одеждой и обувью, были опрятны, чисто и аккуратно одеты.</w:t>
            </w:r>
          </w:p>
          <w:p>
            <w:pPr>
              <w:pStyle w:val="Normal"/>
              <w:shd w:fill="FFFFFF" w:val="clear"/>
              <w:spacing w:lineRule="auto" w:line="312"/>
              <w:ind w:firstLine="708"/>
              <w:rPr/>
            </w:pPr>
            <w:r>
              <w:rPr>
                <w:sz w:val="26"/>
                <w:szCs w:val="26"/>
              </w:rPr>
              <w:t xml:space="preserve">В школе работает 2 кружка </w:t>
            </w:r>
            <w:r>
              <w:rPr>
                <w:color w:val="000000"/>
                <w:sz w:val="26"/>
                <w:szCs w:val="26"/>
              </w:rPr>
              <w:t>художественно-эстетической направленности</w:t>
            </w:r>
            <w:r>
              <w:rPr>
                <w:sz w:val="26"/>
                <w:szCs w:val="26"/>
              </w:rPr>
              <w:t xml:space="preserve">, которые посещают 20 человек. </w:t>
            </w:r>
            <w:r>
              <w:rPr>
                <w:color w:val="000000"/>
                <w:sz w:val="26"/>
                <w:szCs w:val="26"/>
              </w:rPr>
              <w:t xml:space="preserve">Руководители кружков формируют художественные умения в различных искусствах: дети учатся конструировать и создавать различные поделки. </w:t>
            </w:r>
          </w:p>
          <w:p>
            <w:pPr>
              <w:pStyle w:val="Normal"/>
              <w:shd w:fill="FFFFFF" w:val="clear"/>
              <w:spacing w:lineRule="auto" w:line="312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ВОД: программы воспитания и социализации обучающихся на уровне начального общего и основного общего образования реализованы в целом на 90 %, по причине пандемии коронавирусной инфекци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станционно не удалось провести запланированные массовые спортивные соревнования, мероприятия по трудовому и экологическому воспитан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а внеурочной деятельности не была реализована в полном объеме по тем же причинам. Дистанционно не удалось реализовать в полном объеме программы дополнительного образования: спортивной направленности «Волейбол».</w:t>
              <w:tab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о состоянии здоровья обучающихся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Таблица 13 </w:t>
            </w:r>
            <w:r>
              <w:rPr>
                <w:b/>
              </w:rPr>
              <w:t>Сведения о физическом состоянии обучающихся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722"/>
              <w:gridCol w:w="701"/>
              <w:gridCol w:w="571"/>
              <w:gridCol w:w="657"/>
              <w:gridCol w:w="666"/>
              <w:gridCol w:w="681"/>
              <w:gridCol w:w="690"/>
              <w:gridCol w:w="695"/>
              <w:gridCol w:w="924"/>
            </w:tblGrid>
            <w:tr>
              <w:trPr>
                <w:trHeight w:val="103" w:hRule="atLeast"/>
              </w:trPr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культурная группа</w:t>
                  </w:r>
                </w:p>
              </w:tc>
              <w:tc>
                <w:tcPr>
                  <w:tcW w:w="63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бучающихся по класс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групп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медгрупп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готовительная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вобождены от занятий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активность и внешние связи учрежден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ы и мероприятия, реализуемые в интересах и с участием местного сообщества, социальные партнеры учреждения</w:t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обеспечения социальной активности учащихся  школа взаимодействует  с функционирующими в селе учреждениями: сельским домом культуры, сельской библиотекой, детским садом, ФАПом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2020/2021 учебного года силами ребят, педагогов, при участии родителей  проводились лекции, спортивные  мероприятия, акции, субботни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тнеры, спонсоры учреждения, благотворительные фонды и фонды целевого капитала, с которыми работает учреждение</w:t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различного рода осуществляется на общественных началах. Постоянных спонсоров, партнеров и фондов целевого капитала образовательное учреждение не име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ы и планы развит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StrongEmphasis"/>
                <w:b w:val="false"/>
                <w:color w:val="000000"/>
              </w:rPr>
              <w:t>задач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го учреждения на 2020 – 2021  учебный год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Исходя из анализа методической работы школы, определена цель методической работы на 2021 – 2022 учебный год – формирование мотивации учения как основного условия качественного достижения планируемых результатов обучения. Для достижения поставленной цели поставлены следующие 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кадр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Изучение и внедрение методов работы по формированию познавательных интересов и положительных мотивов к учению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Активизировать работу по организации проектно-исследовательской деятельности обучающихся 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Формировать информационную компетентность педагогов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</w:t>
      </w:r>
      <w:r>
        <w:rPr/>
        <w:t>Директор МБОУ школы с. Гражданка                                    Н.В. Барзова.</w:t>
      </w:r>
    </w:p>
    <w:p>
      <w:pPr>
        <w:pStyle w:val="Style16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0:00Z</dcterms:created>
  <dc:creator>Uzers</dc:creator>
  <dc:description/>
  <cp:keywords/>
  <dc:language>en-US</dc:language>
  <cp:lastModifiedBy>1</cp:lastModifiedBy>
  <cp:lastPrinted>2012-07-06T08:46:00Z</cp:lastPrinted>
  <dcterms:modified xsi:type="dcterms:W3CDTF">2021-07-26T00:05:00Z</dcterms:modified>
  <cp:revision>12</cp:revision>
  <dc:subject/>
  <dc:title>Публичный доклад</dc:title>
</cp:coreProperties>
</file>