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26670</wp:posOffset>
            </wp:positionV>
            <wp:extent cx="6584315" cy="903859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6"/>
        </w:rPr>
        <w:t>Раздел № 1. ОСНОВНЫЕ ХАРАКТЕРИСТИКИ ПР 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  <w:t>1.1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  <w:t xml:space="preserve">Актуальность программ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ение театрального искусства, через дополнительное образование способно эффективно повлиять на воспитательно-образовательный процесс. Сплочение, расширение культурного диапазона учеников, повышение культуры поведения – все это, возможно, осуществлять через обучение и творчество на театральном кружке в школе. Особое значение театральное творчество приобретает в начальных классах. Оно не только помогает воспитывать, но и обучает с помощью игры, т. к. для детей игра в этом возрасте - основной вид деятельности, постоянно перерастающий в работу (обучение). Участвуя в театрализованных играх, дети знакомятся с окружающим миром через образы, краски, звуки. Воспитывается у учащихся любовь к народным сказкам, традициям, бережное отношение к природе. Развиваются творческие способности мышления, наблюдательности, трудолюбия, самостоятельности, художественного вку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кольный театр – это один из путей, ведущий ребёнка к жизненному успеху, ведь это путь побед над собой. Приобретая творческие навыки, навыки общения, дети становятся более раскрепощёнными, уверенными в себе. Формирование творческой, социально адаптированной личности идет непринужденно, на основе принципа природосообразности. Своеобразие программы состоит в том, что все теоретические знания, включенные в содержание программы, апробируются в творческой практике, преобразуются в познавательный, коммуникативный, социальный опыт самореализации в различных видах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  <w:t xml:space="preserve">Направленность программы: </w:t>
      </w:r>
      <w:r>
        <w:rPr>
          <w:rFonts w:cs="Times New Roman" w:ascii="Times New Roman" w:hAnsi="Times New Roman"/>
          <w:sz w:val="24"/>
          <w:szCs w:val="26"/>
          <w:lang w:eastAsia="ru-RU"/>
        </w:rPr>
        <w:t>художествен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  <w:t>Уровень освоения</w:t>
      </w:r>
      <w:r>
        <w:rPr>
          <w:rFonts w:cs="Times New Roman" w:ascii="Times New Roman" w:hAnsi="Times New Roman"/>
          <w:sz w:val="24"/>
          <w:szCs w:val="26"/>
          <w:lang w:eastAsia="ru-RU"/>
        </w:rPr>
        <w:t>: базовы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  <w:t xml:space="preserve">Отличительные особенности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укольный театр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дно из самых любимых зрелищ детей. Он привлекает детей своей яркостью, красочностью, динамикой. В кукольном театре дети видят знакомые и близкие игрушки: мишку, зайку, собачку, кукол – только они ожили, задвигались, заговорили и стали еще привлекательнее и интереснее. Необычайность зрелища захватывает детей, переносит их совершенно особый, увлекательный мир, где все необыкновенно, все возможно. </w:t>
      </w:r>
    </w:p>
    <w:p>
      <w:pPr>
        <w:pStyle w:val="Normal"/>
        <w:shd w:fill="FFFFFF" w:val="clear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кольный театр доставляет детям удовольствие и приносит много радости. Однако нельзя рассматривать спектакль кукол как развлечение: его воспитательное значение намного шире. Младший школьный возраст — это период, когда у ребенка начинают формироваться вкусы, интересы, определенное отношение к окружающему, поэтому очень важно уже детям этого возраста показывать пример дружбы, праведности, отзывчивости, находчивости, храбрости и т.д. </w:t>
      </w:r>
    </w:p>
    <w:p>
      <w:pPr>
        <w:pStyle w:val="Normal"/>
        <w:shd w:fill="FFFFFF" w:val="clear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ладшие школьники очень впечатлительны и быстро поддаются эмоциональному воздействию. Они активно включаются в действие, отвечают на вопросы, задаваемые куклами, охотно выполняют их поручения, дают им советы, предупреждают об опасности. Эмоционально пережитый спектакль помогает определить отношение детей к действующим лицам и их поступкам, вызывает желание подражать положительным героям и быть непохожими на отрицательных. Увиденное в театре расширяет кругозор детей и надолго остается у них в памяти: они делятся впечатлениями с товарищами, рассказывают о спектакле родителям. Такие разговоры и рассказы способствуют развитию речи и умению выражать свои чувства. Дети передают в рисунках различные эпизоды спектакля, лепят фигурки отдельных персонажей и целые сцены. </w:t>
      </w:r>
    </w:p>
    <w:p>
      <w:pPr>
        <w:pStyle w:val="Normal"/>
        <w:shd w:fill="FFFFFF" w:val="clear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самое яркое отражение кукольный спектакль находит в творческих играх: дети устраивают театр и сами или при помощи игрушек разыгрывают виденное. Эти игры развивают творческие силы и способности детей. Таким образом, кукольный театр имеет большое значение для воспитания всестороннего развития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  <w:t xml:space="preserve">Особенности организации образовательного проц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  <w:t xml:space="preserve">Режим зан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Занятия проводятся 1 раз в неделю, продолжительностью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Общая продолжительность обучения составляет 7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Программа рассчитана на 1 год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 xml:space="preserve">Занятия начинаются с 1 сентября и заканчиваются 27 мая (35 нед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Занятия проводятся в учебном кабинете, на сцене за ширмой, в зависимости от вид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  <w:t xml:space="preserve">Условия набора в групп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>В группу принимаются дети 9-10 лет, имеющие склонности к театральному искусству. Планируемое количество обучающихся в кружке 10-14 человек. Такое количество позволяет реализовать на практике принцип индивидуально-личностного подхода к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  <w:t>1.2 Цели и задач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  <w:t>Цель программы</w:t>
      </w:r>
      <w:r>
        <w:rPr>
          <w:rFonts w:cs="Times New Roman" w:ascii="Times New Roman" w:hAnsi="Times New Roman"/>
          <w:b/>
          <w:sz w:val="24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6"/>
          <w:lang w:eastAsia="ru-RU"/>
        </w:rPr>
        <w:t>познакомить с</w:t>
      </w:r>
      <w:r>
        <w:rPr>
          <w:rFonts w:cs="Times New Roman" w:ascii="Times New Roman" w:hAnsi="Times New Roman"/>
          <w:b/>
          <w:sz w:val="24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кой актерского мастерства, развивать способности детей средствами кукольного театр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  <w:t>Воспитатель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оспитывать чувства коллективности, взаимозависи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0"/>
          <w:szCs w:val="20"/>
          <w:lang w:eastAsia="ru-RU"/>
        </w:rPr>
        <w:t>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нравственные качества личности.</w:t>
      </w:r>
    </w:p>
    <w:p>
      <w:pPr>
        <w:pStyle w:val="11"/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Symbol" w:ascii="Symbol" w:hAnsi="Symbol"/>
          <w:sz w:val="20"/>
          <w:szCs w:val="20"/>
          <w:lang w:eastAsia="ru-RU"/>
        </w:rPr>
        <w:t>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волевые качества личности.</w:t>
      </w:r>
    </w:p>
    <w:p>
      <w:pPr>
        <w:pStyle w:val="11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азвивающие:</w:t>
      </w:r>
    </w:p>
    <w:p>
      <w:pPr>
        <w:pStyle w:val="11"/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Развивать фантазию, воображение, зрительное и слуховое внимание, память, наблюдательность средствами театрального искусст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Раскрывать творческие возможности детей, дать возможность реализации этих возможносте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Развивать умение согласовывать свои действия с другими детьми; воспитывать доброжелательность и контактность в отношениях со сверстниками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буча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накомить с театром кук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0"/>
          <w:szCs w:val="20"/>
          <w:lang w:eastAsia="ru-RU"/>
        </w:rPr>
        <w:t>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ить с техникой вождения кукол.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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аивать технику актёрского маст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  <w:t>1.3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  <w:t>Учебный план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97"/>
        <w:gridCol w:w="881"/>
        <w:gridCol w:w="992"/>
        <w:gridCol w:w="1273"/>
        <w:gridCol w:w="2127"/>
      </w:tblGrid>
      <w:tr>
        <w:trPr>
          <w:tblHeader w:val="true"/>
          <w:trHeight w:val="3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3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программой «Кукольный театр». Правила поведения на занятиях. Инструктаж по технике безопасности при работе на сцене, с ширмой. Игра – импровизация «Чему я хочу научиться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збука театра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чего складывается театр. Знакомство с профессиями: актер, режиссер, художник, звукооператор, светооформитель, реквизитор, костюмер и т. д. Куклы и кукловод. Роль. Актеры. Активизация познавательного интереса к театру кукол. Просмотр презентации: «Кукольные театры России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кукольных героев разных стран мира (внешний вид, характер, образ, строение куклы). России - Петрушка, Англия – Панч, Италия –Пульчинелла, Франция – Полишинель, Германия – Гансвурст, и т. д. Просмотр презентации на тему: «Театральные куклы мира». Игра – импровизация «Я - кукла», «Я – актер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: «Что такое одежда сцены». Разновидности ширм для кукольного театра и их устройство. Просмотр кукольного спектакля «Репка» с последующим обсуждением. Игровой тренинг «Буратино и папа Карло», «Я не возьму с собой в театр…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: «Кукла – выразительное средство спектакля». Отработка театральной терминологии. Первые навыки работы с куклой. Этюд – фантазия «Мой домашний кукольный теат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актерского мастерств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: «Артикуляционная гимнастика». Активизация подвижности губ и языка. Разминка «Хвастливые верблюды», «Веселый пятачок», «Хоботок» и др. (Т. Буденная). Дикционные упражнения: «Пробка», «Косарь», «Телеграмма», «Эхо» (по Н. Пикулевой) и д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евого дыхания, тренировка выдоха, посредством произношения скороговорок. Игровые задания и упражнения («Насос», «Мыльные пузыри», «Пчелы», «Надуй шар», «Егорка» и др.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я на посыл звука в зал. Игра в скороговорки (главное слово: ударное, сильное, среднее, слабое). Упражнения на развитие диапазона голоса «Этажи», «Маляр», «Колокола», «Чудо-лесенка», «Я» (из упражнений Е. Ласкавой) и д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: «Дикция и ее значение в создании образа». Упражнение на развитие дикции: цепочка буквосочетаний: ба-бо-бу-бы-би-бэ и др. Игра в скороговорки и чистоговорки. Приобретение навыка звучания голоса при любом положении тела, головы и т. п. Упражнения на одновременную тренировку звучания и движ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интонационной выразительностью речи. «Чистоговорка в образе» (из упражнений Е. Ласкавой). Упражнения над голосом в движении «1, 2, 3, 4, 5 — будем дружно мы играть». Упражнение на развитие интонационной выразительности «Я очень люблю свою маму», «Придумай другой финал сказки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кукло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альное обучение работы над ширмой. Проделывание упражнений индивидуально с каждым ребенком. Помощь друг другу в управлении куклами. Показ как правильно «говорит» кукла, как появляется и удаляется. Пальчиковая гимнасти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куклой на задание (куклы встречаются друг с другом, здороваются, спрашивают друг друга о здоровье, прощаются и т. д.). Обучение слушать партнера, стараться его понять, оценить его слова и поведение. Последовательность действий своих и партнера (ты-мне, я- тебе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 и объяснение работы с куклой за столом и ширмой. Этюды и упражнения с куклой на развитие выразительности жеста: «Кукла поет», «Кукла дразнится», «Кукла смеется», «Кукла прячется», «Дружно делаем зарядку». Этюды на воспроизведение отдельных черт характера: «Медведь – ленивый», «Заяц – трусливый», «Волк – злой», «Бельчонок – веселый» и т. 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ение этюдам с куклой на развитие внимания: «Лису позвали», «Лису испугали», «У лисы отняли…», «Дружные звери». Этюды на развитие фантазии и воображения: «Магазин игрушек», «Подарок на День рождения» и д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 и объяснение упражнений с предметом (куклы тащат мешок, строят дом, вытирают пыль, передают друг другу мяч и др.) Пальчиковая гимнасти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 – рассуждение: «Что такое роль и образ в кукольном спектакле». Игра – драматизация по сказке «Теремок». Игры по ролям за шир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ая гостиная «Куклы пляшут и поют». Работа с куклой на задание: «Куклы пришли на день рожденья…». Танцевальные импровизации с куклами на песни В. Шаинского «Песенка Кузнечика», «Вместе весело шагать», Г. Гладкого «Как львенок и черепаха пели песенку» и д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: «Особенности речи в характере персонажа». Театральные игры на определение характера персонажа: «Узнай меня», «Поймай интонацию». Работа с куклой за ширмой, диалог кукол 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онных возмо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я для отработки навыков разговора куклы. Остановка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отка походки куклы, жеста, оценки, общения. Упражнения с воображаемыми предметами. Этюды: «Лиса и заяц», «Заяц – хвастун»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ение технике взаимодействия нескольких кукол за ширмой на коротком литературном фрагменте. Использование диалог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навыков работы с куклой на ширме индивидуально с каждым ребенком и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 теат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сказки педагогом. Беседа о прочитанном. – Понравился ли сюжет? Кто из ее героев понравился? Хотелось бы сыграть ее? Какова главная мысль этой сказки? Когда происходит действие? Где оно происходит? Какие картины вы представляли при чтен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 ролей для постановки в кукольном спектакле. Чтение сказки по ролям. Репетиции за столом. Распределение ролей для постановки в кукольном спектакле. Чтение сказки по ролям. Репетиции за стол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ение детей коллективной работе. Формировать четкую и грамотную речь. Совершенствовать умение вживаться в свою роль, интонационно передавать настроение и характе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ение работе над ширмой, за ширмой, чтение каждым кукловодом своей роли, действия роли. Соединение словесного действия (текст) с физическим действием персонаже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я и этюды для отработки навыков разговора куклы. Диалог герое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детей создавать образы с помощью жестов, мимики (упражнения и этюды с куклами по сюжету сказки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детей создавать образы с помощью жестов, мимики (упражнения и этюды с куклами по сюжету сказки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детей создавать образы с помощью жестов, мимики (упражнения и этюды с куклами по сюжету сказки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основных мизансцен по сюжету спектакля. Репетиции мизансце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детей с музыкальными произведениями, отрывками, которые будут звучать в спектакл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петиция пьесы с использованием декораций и реквизита. Назначение ответственных за реквизит, декорации, костюмы кукол. Завершение изготовлений реквизита, декораций к спектаклю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еральная репетиц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ий отчет – показ спектакля. Анализ показа. Подведение итогов. Награждение лучших обучающихс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  <w:t>Содержание учебного плана 1 года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eastAsia="ru-RU"/>
        </w:rPr>
        <w:t>1. Вводное занят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программой «Кукольный театр». Цели и задачи творческого объедин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ведения на занятиях. Инструктаж по технике безопасности при работе на сцене, с ширмой и т.д. Игра – импровизация «Чему я хочу научитьс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eastAsia="ru-RU"/>
        </w:rPr>
        <w:t>Азбука теа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eastAsia="ru-RU"/>
        </w:rPr>
        <w:t>Тема: Из чего складывается теа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4"/>
          <w:szCs w:val="24"/>
          <w:lang w:eastAsia="ru-RU"/>
        </w:rPr>
        <w:t>Теор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чего складывается театр. Знакомство с профессиями: актер, режиссер, художник, звукооператор, светооформитель, реквизитор, костюмер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лы и кукловод. Роль. Актеры. Активизация познавательного интереса к театру кукол. Просмотр презентации: «Кукольные театры Росс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2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eastAsia="ru-RU"/>
        </w:rPr>
        <w:t>Тема: Изучение кукольных героев разных стран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4"/>
          <w:szCs w:val="24"/>
          <w:lang w:eastAsia="ru-RU"/>
        </w:rPr>
        <w:t>Теор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кукольных героев разных стран мира (внешний вид, характер, образ, строение куклы). России - Петрушка, Англия – Панч, Италия – Пульчинелла, Франция – Полишинель, Германия – Гансвурст,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презентации на тему: «Театральные куклы мира». Игра – импровизация «Я - кукла», «Я – акте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eastAsia="ru-RU"/>
        </w:rPr>
        <w:t>Тема: Беседа: «Что такое одежда сцены». Разновидности ширм для ку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eastAsia="ru-RU"/>
        </w:rPr>
        <w:t>театра и их устрой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а: «Что такое одежда сцены». Разновидности ширм для кукольного театра и их устрой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кукольного спектакля «Репка» с последующим обсуждением. Игровой тренинг «Буратино и папа Карло», «Я не возьму с собой в театр…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4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eastAsia="ru-RU"/>
        </w:rPr>
        <w:t>Тема: Беседа: «Кукла – выразительное средство спектакля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4"/>
          <w:szCs w:val="24"/>
          <w:lang w:eastAsia="ru-RU"/>
        </w:rPr>
        <w:t>Теор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а: «Кукла – выразительное средство спектакля». Отработка театральной терми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е навыки работы с куклой. Этюд – фантазия «Мой домашний кукольный теат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сновы актерского масте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 Тема: Артикуляционная гимна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: «Артикуляционная гимнастика». Активизация подвижности губ и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инка «Хвастливые верблюды», «Веселый пятачок», «Хоботок» и др. (Т. Буденная). Дикционные упражнения: «Пробка», «Косарь», «Телеграмма», «Эхо» (по Н. Пикулевой)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 Тема: Игровые задания и упраж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евого дыхания, тренировка выдоха, посредством произношения скорогово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ые задания и упражнения («Насос», «Мыльные пузыри», «Пчелы», «Надуй шар», «Егорка»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3 Тема: Упражнения на развитие диапазона гол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на посыл звука в зал. Игра в скороговорки (главное слово: ударное, сильное, среднее, слаб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на развитие диапазона голоса «Этажи», «Маляр», «Колокола», «Чудо- лесенка», «Я» (из упражнений Е. Ласкавой)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4 Тема: Упражнения на развитие ди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а: «Дикция и ее значение в создании образа». Упражнение на развитие дикции: цепочка буквосочетаний: ба-бо-бу-бы-би-бэ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в скороговорки и чистоговорки. Приобретение навыка звучания голоса при любом положении тела, головы и т. п. Упражнения на одновременную тренировку звучания и движения. Работа со стихотворными произведениями (А. Барто, С. Михал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 Тема: Работа над интонационной выразительностью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интонационной выразительностью речи. «Чистоговорка в образе» (из упражнений Е. Ласкавой). Упражнения над голосом в движении «1, 2, 3, 4, 5 — будем дружно мы играть». Упражнение на развитие интонационной выразительности «Я очень люблю свою маму», «Придумай другой финал сказ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Работа с кукл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 Тема: Детальное обучение работы над шир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альное обучение работы над ширмой. Проделывание упражнений индивидуально с каждым ребенком. Помощь друг другу в управлении кук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 как правильно «говорит» кукла, как появляется и удаляется. Пальчиковая гимна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 Тема: Работа с куклой на зад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слушать партнера, стараться его понять, оценить его слова и поведение. Последовательность действий своих и партнера (ты-мне, я-тебе, «петелька-крючочек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куклой на задание (куклы встречаются друг с другом, здороваются, спрашивают друг друга о здоровье, прощаются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 Тема: Работа с кукл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 и объяснение работы с куклой за столом и шир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юды и упражнения с куклой на развитие выразительности жеста: «Кукла поет», «Кукла дразнится», «Кукла смеется», «Кукла прячется», «Дружно делаем зарядку». Этюды на воспроизведение отдельных черт характера: «Медведь – ленивый», «Заяц – трусливый», «Волк – злой», «Бельчонок – веселый»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 Тема: Этюды на развитие фанта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этюдам с куклой на развитие внимания: «Лису позвали», «Лису испугали», «У лисы отняли…», «Дружные звер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юды на развитие фантазии и воображения: «Магазин игрушек», «Подарок на День рождения»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 Тема: Показ и объяснение упражнений с предме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 и объяснение упражнений с предметом (куклы тащат мешок, строят дом, вытирают пыль, передают друг другу мяч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льчиковая гимна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 Тема: Беседа «Что такое роль и образ в кукольном театр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а – рассуждение: «Что такое роль и образ в кукольном спектакле». Игра – драматизация по сказке «Теремо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гры по ролям за ширмой (вождение куклы, отработка походки, общения, остановка в движении, работа с предметами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7 Тема: Музыкальная гостиная «Куклы пляшут и пою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ая гостиная «Куклы пляшут и поют». Работа с куклой на задание: «Куклы пришли на день рожденья…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нцевальные импровизации с куклами на песни В. Шаинского «Песенка Кузнечика», «Вместе весело шагать», Г. Гладкого «Как львенок и черепаха пели песенку»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8 Тема: Театральные игры на определение характера персона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а: «Особенности речи в характере персонажа». Театральные игры на определение характера персонажа: «Узнай меня», «Поймай интонацию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куклой за ширмой, диалог кукол с учетом интонационных возмож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9 Тема: Упражнения с куклой и отработка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для отработки навыков разговора кук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для отработки навыков разговора куклы. Остановка в дви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0 Тема: Отработка движений с кукл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ботка походки куклы, жеста, оценки, общения. Упражнения с воображаемыми предме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юды: «Лиса и заяц», «Заяц – хвастун»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1 Тема: Взаимодействие кукол за шир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технике взаимодействия нескольких кукол за ширмой на коротком литературном фрагменте. Использование диал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ение навыков работы с куклой на ширме индивидуально с каждым ребенком и в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Наш теа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 Тема: «Чтение сказки и обсужд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сказки педагогом. Беседа о прочитанном. – Понравился ли сюжет? Кто из ее героев понравился? Хотелось бы сыграть ее? Какова главная мысль этой сказки? Когда происходит действие? Где оно происходит? Какие картины вы представляли при чт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2 Тема: Чтение сказки по ро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ролей для постановки в кукольном спектак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сказки по ролям. Репетиции за ст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3 Тема: Отработка и чтение каждой ро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чтения каждой роли (умение вживаться в свою роль, интонационно передавать настроение и характер персонаж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 Тема: Обучение детей коллективно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детей коллективной работе. Формировать четкую и грамотную реч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умение находить ключевые слова в предложении и выделять их голос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5 Тема: Обучение работы над ширмой кукольных персона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работе над ширмой, за ширмой, чтение каждым кукловодом своей роли, действия ро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е словесного действия (текст) с физическим действием персона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6 Тема: Создание образов с помощью же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умение детей создавать образы с помощью жестов, мимики (упражнения и этюды с куклами по сюжету сказ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7 Тема: Умение создавать образы с помощью же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умение детей создавать образы с помощью жестов, ми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и этюды с куклами по сюжету ска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8 Тема: Совершенствование умений создавать образы с помощью же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умение детей создавать образы с помощью жестов, мимики (упражнения и этюды с куклами по сюжету сказ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9 Тема: Репетиция мизансц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сновных мизансцен по сюжету спектак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етиции мизансц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0 Тема: Подготовка реквизита к спектак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реквизита, устройство ширмы, деко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кукол, используемых в спектак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1 Тема: Репетиция спектакля. Изготовление реквизита и декораций к спектак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етиция спектакля с использованием декораций и реквизита. Назначение ответственных за реквизит, декорации, костюмы кукол. Завершение изготовлений реквизита, декораций к спектак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2 Тема: Генеральная репетиция спектак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ая репетиция спектак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3 Тема: Показ кукольного спектак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отчет – показ спектак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  <w:t>1.4 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йся буд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свои действия на отдельных этапах работы над пьесо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, коррекцию и оценку результатов своей деятель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причины успеха/не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 обучающегося буд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ботано умение анализировать, сопоставлять, обобщать, делать выводы, проявлять настойчивость в достижении цел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но умение правильно взаимодействовать с партнёрами по команде; выражать себя в различных доступных видах творческой и игровой деятельности; быть сдержанным, терпеливым, вежливым в процессе взаимодействия; самостоятельно подводить итог занятия, анализировать и систематизировать полученные умения и навы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йся будет зна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нностном отношении к театру как к культурному наследию народа, о многообразии театрального искусства.</w:t>
      </w:r>
    </w:p>
    <w:p>
      <w:pPr>
        <w:pStyle w:val="Normal"/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йся приобретё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я планировать свои действия в соответствии с поставленной задач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ирать вид чтения в зависимости от цел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ариваться и приходить к общему решению совместной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лировать собственное мнение и позицию.</w:t>
      </w:r>
    </w:p>
    <w:p>
      <w:pPr>
        <w:pStyle w:val="Normal"/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Обучающийся будет знать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кукол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ождения кукол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ценической речи, подбора и оформление декораций к спектаклю, подбора музыкального сопровождения к спектакл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йся будет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группе и в коллектив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ебя в доступных видах творче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копленные зн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йся будет владеть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нием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авляться от лишней стеснительности, боязни общества, выступать перед публикой, зрителя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совмес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6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АЗДЕЛ № 2. ОРГАНИЗАЦИОННО-ПЕДАГОГИЧЕСКИЕ УСЛОВИЯ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2.1 Условия реализаци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1. Материально-техническое обеспечение: 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й кабинет: просторное, светлое, хорошо проветриваемое помещение, удовлетворяющее санитарно–гигиеническим требования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атральная шир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орации к спектакл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ое осна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 w:bidi="as-IN"/>
        </w:rPr>
      </w:pPr>
      <w:r>
        <w:rPr>
          <w:rFonts w:cs="Times New Roman" w:ascii="Times New Roman" w:hAnsi="Times New Roman"/>
          <w:sz w:val="24"/>
          <w:szCs w:val="24"/>
          <w:lang w:eastAsia="ru-RU" w:bidi="as-IN"/>
        </w:rPr>
        <w:t>музыкальная фонотека; аудио и видео;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ьютер;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р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, фотоматериалы, тематическая лит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2. Учебно-методическое и информационное обеспеч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ник кукольных пьес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ники массовых игр дл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Кукольный театр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артикуляционные, дыхательные, интонационно-фонетические упражне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короговорки, чистоговорки;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есни и попевки для детей 7-10лет;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-источ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Нормативно-правовая база: </w:t>
      </w:r>
    </w:p>
    <w:p>
      <w:pPr>
        <w:pStyle w:val="Normal"/>
        <w:numPr>
          <w:ilvl w:val="0"/>
          <w:numId w:val="8"/>
        </w:numPr>
        <w:spacing w:before="30" w:after="0"/>
        <w:ind w:left="567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>Федеральный закон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8"/>
        </w:numPr>
        <w:spacing w:before="30" w:after="30"/>
        <w:ind w:left="567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остановление Главного государственного санитарного врача Российской Федерации от 30.06.2020 № 16 "Об утверждении санитарно-эпидемиологических правил СП 3.1/2.4 3598–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567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я развития дополнительного образования детей (утверждена распоряжением Правительства Российской Федерации от 04 сентября 2014 г. № 1726-р); 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567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9 ноября 2018 г. № 196); </w:t>
      </w:r>
    </w:p>
    <w:p>
      <w:pPr>
        <w:pStyle w:val="Default"/>
        <w:numPr>
          <w:ilvl w:val="0"/>
          <w:numId w:val="8"/>
        </w:numPr>
        <w:spacing w:lineRule="auto" w:line="276"/>
        <w:ind w:left="567" w:firstLine="1"/>
        <w:jc w:val="both"/>
        <w:rPr/>
      </w:pPr>
      <w:r>
        <w:rPr>
          <w:rFonts w:eastAsia="Times New Roman" w:cs="Times New Roman" w:ascii="Times New Roman" w:hAnsi="Times New Roman"/>
        </w:rPr>
        <w:t>СП 2.4.3648–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eastAsia="Arial" w:cs="Times New Roman" w:ascii="Times New Roman" w:hAnsi="Times New Roman"/>
          <w:color w:val="0D0D0D"/>
        </w:rPr>
        <w:t xml:space="preserve"> (утверждены </w:t>
      </w:r>
      <w:r>
        <w:rPr>
          <w:rFonts w:eastAsia="Times New Roman" w:cs="Times New Roman" w:ascii="Times New Roman" w:hAnsi="Times New Roman"/>
        </w:rPr>
        <w:t>постановлением Главного государственного санитарного врача РФ от 28.09.2020 N 28);</w:t>
      </w:r>
    </w:p>
    <w:p>
      <w:pPr>
        <w:pStyle w:val="Default"/>
        <w:numPr>
          <w:ilvl w:val="0"/>
          <w:numId w:val="8"/>
        </w:numPr>
        <w:spacing w:lineRule="auto" w:line="276"/>
        <w:ind w:left="567" w:firstLine="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 ноября 2015 г. № 09–3242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  <w:t>Список литературы: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Генера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И.А. </w:t>
      </w:r>
      <w:r>
        <w:rPr>
          <w:rFonts w:cs="Times New Roman" w:ascii="Times New Roman" w:hAnsi="Times New Roman"/>
          <w:color w:val="170E02"/>
          <w:sz w:val="24"/>
          <w:szCs w:val="24"/>
        </w:rPr>
        <w:t>«Театр» (пособие для дополнительного образования) Москва: «Баллас» 2010 г.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маненко Т. Н.  “Кукольный театр” Москва. 2001 г.;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окина Н. Ф. “Играем в кукольный театр” (пособие для практических работников дошкольных общеобразовательных учреждений) М., 199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  <w:shd w:fill="FFFFFF" w:val="clear"/>
        </w:rPr>
        <w:t>2.2 Оценочные материалы и формы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shd w:fill="FFFFFF" w:val="clear"/>
          <w:lang w:eastAsia="ru-RU"/>
        </w:rPr>
      </w:r>
    </w:p>
    <w:p>
      <w:pPr>
        <w:pStyle w:val="1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«Мир кукол» предусматривает входной, текущий контроль и итоговую аттестацию. </w:t>
      </w:r>
    </w:p>
    <w:p>
      <w:pPr>
        <w:pStyle w:val="1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ходно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ервых занятиях, вначале учебного года в виде собеседования, творческого задания, викторины.  Прежде всего, изучается уровень мотивации ребенка, проверяются музыкальные слух и память, чувство ритма. При поступлении детей в группу проводится стартовая диагностика в форме прослушивания, для определения уровня природного дар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кущ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</w:rPr>
        <w:t>осуществляется посредств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наблюдения за деятельностью ребёнка в процессе занятий. Мероприятия и праздники, проводимые в коллективе, тоже являются текущими этапами контроля за развитием каждого ребёнка, раскрытием его творческих и духовных устремлений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b/>
          <w:i/>
          <w:sz w:val="24"/>
          <w:szCs w:val="24"/>
        </w:rPr>
        <w:t>ормы проверки усвоения знан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иску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онтрольных упражнений, этюд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самостоятель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еское и доказательное изложение своей точки зрения (анализ увиденн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казанного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играх, викторинах, конкурса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созданием спектак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в конце учебного года и предусматривает открытые занятия по актёрскому мастерству и сценической речи, спектакли, фестивали.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Кукольный театр» реализуется не только на занятиях, но и на выступлениях и праздниках, и позволяет стимулировать способность обучающихся к образному и свободному восприятию окружающего мир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Результатом театральной деятельности детей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удут представления и спектакли кукольного театра для школьников, родителей, дошколь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слеживание результатов де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в школ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в детском сад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в СД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е програм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мотре художественной само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кий коллектив приходят дети с разным характером и разной степенью одаренности. Отношение взрослого должно быть предельно доброжелательным. Необходимо отмечать каждое, даже маленькое, достижение ребенка. Чрезвычайно важно правильно относиться к неумению, неуспеху, ошибкам, чтобы ребенок не переносил замеченную взрослым ошибку, свое неумение, на оценку своих способностей в целом, а научился, совместно с педагогом, анализировать, понимать, в чем у него труд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К числу важных элементов работы по данной программе относится отслеживание результатов деятельности в рамках образовательной программы. </w:t>
      </w:r>
      <w:r>
        <w:rPr>
          <w:rStyle w:val="C4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Способы и методики определения результативности образовательного и воспитательного процессов различны и направлены на определение степени развития творческих способностей и сформированности основных умений, определенных </w:t>
      </w:r>
      <w:r>
        <w:rPr>
          <w:rStyle w:val="C7"/>
          <w:color w:val="000000"/>
        </w:rPr>
        <w:t>требованиями данной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 программы.  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          </w:t>
      </w:r>
      <w:r>
        <w:rPr>
          <w:rStyle w:val="C7"/>
          <w:color w:val="000000"/>
        </w:rPr>
        <w:t>В процессе деятельности кружка предлагается проводить следующие виды контроля знаний, умений и навыков: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7"/>
          <w:color w:val="000000"/>
        </w:rPr>
        <w:t>- беседы по выявлению отношения детей к занятиям в кружке, степени овладения теми или иными знаниями, умениями, навыками, снятию комплекса некоммуникативности;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7"/>
          <w:color w:val="000000"/>
        </w:rPr>
        <w:t>- предоставление возможности проявления ребёнка в различных ролях: режиссёра, художника, сценариста, кукловода;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7"/>
          <w:color w:val="000000"/>
        </w:rPr>
        <w:t>-  участие в школьных, районных конкурсах по дополнительному  образованию;</w:t>
      </w:r>
    </w:p>
    <w:p>
      <w:pPr>
        <w:pStyle w:val="C17"/>
        <w:shd w:fill="FFFFFF" w:val="clear"/>
        <w:spacing w:lineRule="auto" w:line="276" w:before="0" w:after="0"/>
        <w:jc w:val="both"/>
        <w:rPr/>
      </w:pPr>
      <w:r>
        <w:rPr>
          <w:rStyle w:val="C7"/>
          <w:color w:val="000000"/>
        </w:rPr>
        <w:t xml:space="preserve">- выступление перед родителями, учащимися, жителями села. </w:t>
      </w:r>
    </w:p>
    <w:p>
      <w:pPr>
        <w:pStyle w:val="C17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/>
        <w:t xml:space="preserve">Основным механизмом выявления результатов воспитания является педагогическое наблюдение: </w:t>
      </w:r>
    </w:p>
    <w:p>
      <w:pPr>
        <w:pStyle w:val="11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сть участия во всех проводимых мероприятиях; </w:t>
      </w:r>
    </w:p>
    <w:p>
      <w:pPr>
        <w:pStyle w:val="11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контроль и уверенность в поведении и деятельности; </w:t>
      </w:r>
    </w:p>
    <w:p>
      <w:pPr>
        <w:pStyle w:val="11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занятиям других детей; </w:t>
      </w:r>
    </w:p>
    <w:p>
      <w:pPr>
        <w:pStyle w:val="11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озитивно взаимодействовать в паре, группе; </w:t>
      </w:r>
    </w:p>
    <w:p>
      <w:pPr>
        <w:pStyle w:val="11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социально-значимых мероприятиях и акциях; </w:t>
      </w:r>
    </w:p>
    <w:p>
      <w:pPr>
        <w:pStyle w:val="11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жливость, доброжелательность, бесконфликтность по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  <w:t>2.3 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 xml:space="preserve">Работа с куклой – процесс трудоемкий, требующий развитого воображения, фантазии, планомерных действий, умения анализировать и прогнозировать результа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   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цесс обучения построен от простого к сложному.</w:t>
      </w:r>
      <w:r>
        <w:rPr>
          <w:rFonts w:cs="Times New Roman" w:ascii="Times New Roman" w:hAnsi="Times New Roman"/>
          <w:sz w:val="24"/>
          <w:szCs w:val="24"/>
        </w:rPr>
        <w:t> На простых и малых формах отрабатываются приемы работы с куклой, что позволяет постепенно побуждать детей к творчеству, дать возможность поверить в свои силы, полюбить этот вид творчества и пробудить желание заниматься дальше. Необходимо развивать личность ребенка, уверенность в его силах, предоставлять ему возможность показать лучшие, наиболее удачные работы на выставках, показах. В конце года ребята участвуют в отчетном показе в школе. Это формирует у детей готовность к решению более слож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 занятий может быть различн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е заня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ая мастерск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тер-клас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и участие в выставках, показ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виртуальных теат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етод побуждения к сопережив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етод уб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етод поисковых ситу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етод одобрения, подкрепл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строены таким образом, что теоретические и практические занятия даются всей группе. Дальнейшая работа ведется с каждым учеником индивидуально, учитывая его возможности, возрастные и личностные особенности. Теоретические вопросы включаются в практические занятия и являются каналом для творческой инициативы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о из главных условий успеха обучения детей и развития их творчества – это индивидуальный подход к каждому ребенку. Очень важен и принцип обучения и воспитания в коллективе. Он предполагает сочетание коллективных, групповых, индивидуальных, практических занятий, лекций, тренингов, игр, бесе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  <w:szCs w:val="26"/>
        </w:rPr>
      </w:pPr>
      <w:r>
        <w:rPr>
          <w:rStyle w:val="C7"/>
          <w:color w:val="000000"/>
          <w:szCs w:val="26"/>
        </w:rPr>
        <w:t>Для качественного усвоения материала используются следующие формы работы, которые включают в себя:</w:t>
      </w:r>
    </w:p>
    <w:p>
      <w:pPr>
        <w:pStyle w:val="C16"/>
        <w:shd w:fill="FFFFFF" w:val="clear"/>
        <w:spacing w:before="0" w:after="0"/>
        <w:ind w:firstLine="568"/>
        <w:jc w:val="both"/>
        <w:rPr>
          <w:color w:val="000000"/>
          <w:szCs w:val="26"/>
        </w:rPr>
      </w:pPr>
      <w:r>
        <w:rPr>
          <w:rStyle w:val="C7"/>
          <w:color w:val="000000"/>
          <w:szCs w:val="26"/>
        </w:rPr>
        <w:t>- Просмотр кукольных спектаклей и беседы по ним.</w:t>
      </w:r>
    </w:p>
    <w:p>
      <w:pPr>
        <w:pStyle w:val="C16"/>
        <w:shd w:fill="FFFFFF" w:val="clear"/>
        <w:spacing w:before="0" w:after="0"/>
        <w:ind w:firstLine="568"/>
        <w:jc w:val="both"/>
        <w:rPr>
          <w:color w:val="000000"/>
          <w:szCs w:val="26"/>
        </w:rPr>
      </w:pPr>
      <w:r>
        <w:rPr>
          <w:rStyle w:val="C7"/>
          <w:color w:val="000000"/>
          <w:szCs w:val="26"/>
        </w:rPr>
        <w:t>- Игры драматизации.</w:t>
      </w:r>
    </w:p>
    <w:p>
      <w:pPr>
        <w:pStyle w:val="C16"/>
        <w:shd w:fill="FFFFFF" w:val="clear"/>
        <w:spacing w:before="0" w:after="0"/>
        <w:ind w:firstLine="568"/>
        <w:jc w:val="both"/>
        <w:rPr>
          <w:color w:val="000000"/>
          <w:szCs w:val="26"/>
        </w:rPr>
      </w:pPr>
      <w:r>
        <w:rPr>
          <w:rStyle w:val="C7"/>
          <w:color w:val="000000"/>
          <w:szCs w:val="26"/>
        </w:rPr>
        <w:t>- Упражнения эмоционального развития детей.</w:t>
      </w:r>
    </w:p>
    <w:p>
      <w:pPr>
        <w:pStyle w:val="C16"/>
        <w:shd w:fill="FFFFFF" w:val="clear"/>
        <w:spacing w:before="0" w:after="0"/>
        <w:ind w:firstLine="568"/>
        <w:jc w:val="both"/>
        <w:rPr>
          <w:color w:val="000000"/>
          <w:szCs w:val="26"/>
        </w:rPr>
      </w:pPr>
      <w:r>
        <w:rPr>
          <w:rStyle w:val="C7"/>
          <w:color w:val="000000"/>
          <w:szCs w:val="26"/>
        </w:rPr>
        <w:t>- Упражнения по дикции (артикуляционная гимнастика).</w:t>
      </w:r>
    </w:p>
    <w:p>
      <w:pPr>
        <w:pStyle w:val="C16"/>
        <w:shd w:fill="FFFFFF" w:val="clear"/>
        <w:spacing w:before="0" w:after="0"/>
        <w:ind w:firstLine="568"/>
        <w:jc w:val="both"/>
        <w:rPr>
          <w:color w:val="000000"/>
          <w:szCs w:val="26"/>
        </w:rPr>
      </w:pPr>
      <w:r>
        <w:rPr>
          <w:rStyle w:val="C7"/>
          <w:color w:val="000000"/>
          <w:szCs w:val="26"/>
        </w:rPr>
        <w:t>- Задания для развития речевой интонационной выразительности.</w:t>
      </w:r>
    </w:p>
    <w:p>
      <w:pPr>
        <w:pStyle w:val="C16"/>
        <w:shd w:fill="FFFFFF" w:val="clear"/>
        <w:spacing w:before="0" w:after="0"/>
        <w:ind w:firstLine="568"/>
        <w:jc w:val="both"/>
        <w:rPr>
          <w:color w:val="000000"/>
          <w:szCs w:val="26"/>
        </w:rPr>
      </w:pPr>
      <w:r>
        <w:rPr>
          <w:rStyle w:val="C7"/>
          <w:color w:val="000000"/>
          <w:szCs w:val="26"/>
        </w:rPr>
        <w:t>- Игры – превращения («владеть своим телом»), образные упражнения.</w:t>
      </w:r>
    </w:p>
    <w:p>
      <w:pPr>
        <w:pStyle w:val="C16"/>
        <w:shd w:fill="FFFFFF" w:val="clear"/>
        <w:spacing w:before="0" w:after="0"/>
        <w:ind w:firstLine="568"/>
        <w:jc w:val="both"/>
        <w:rPr>
          <w:color w:val="000000"/>
          <w:szCs w:val="26"/>
        </w:rPr>
      </w:pPr>
      <w:r>
        <w:rPr>
          <w:rStyle w:val="C7"/>
          <w:color w:val="000000"/>
          <w:szCs w:val="26"/>
        </w:rPr>
        <w:t>- Разыгрывание разнообразных сказок и инсценировок.</w:t>
      </w:r>
    </w:p>
    <w:p>
      <w:pPr>
        <w:pStyle w:val="C16"/>
        <w:shd w:fill="FFFFFF" w:val="clear"/>
        <w:spacing w:before="0" w:after="0"/>
        <w:ind w:firstLine="568"/>
        <w:jc w:val="both"/>
        <w:rPr>
          <w:color w:val="000000"/>
          <w:szCs w:val="26"/>
        </w:rPr>
      </w:pPr>
      <w:r>
        <w:rPr>
          <w:rStyle w:val="C7"/>
          <w:color w:val="000000"/>
          <w:szCs w:val="26"/>
        </w:rPr>
        <w:t>- Знакомство не только с текстом сказки, но и средствами её драматизации – жестом, мимикой, движением, костюмом, декор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4 Календарный учебный графи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862"/>
        <w:gridCol w:w="2639"/>
      </w:tblGrid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Этапы образовательного процес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1 год.</w:t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Продолжительность учебного года,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35</w:t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Количество учебных дн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35</w:t>
            </w:r>
          </w:p>
        </w:tc>
      </w:tr>
      <w:tr>
        <w:trPr>
          <w:trHeight w:val="158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Продолжительность учебных период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1 полугод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ru-RU" w:bidi="ru-RU"/>
              </w:rPr>
              <w:t>01.09.2021- 29.12.2021</w:t>
            </w:r>
          </w:p>
        </w:tc>
      </w:tr>
      <w:tr>
        <w:trPr>
          <w:trHeight w:val="157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ru-RU" w:bidi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2 полугод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ru-RU" w:bidi="ru-RU"/>
              </w:rPr>
              <w:t>10.01.2022- 27.05.2022</w:t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Возраст детей, л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9-10</w:t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Продолжительность занятия, ча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2</w:t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Режим зан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1 раз в недел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по 2 часа</w:t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Годовая учебная нагрузка, ча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 w:bidi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  <w:t>2.5 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tbl>
      <w:tblPr>
        <w:tblW w:w="958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9"/>
        <w:gridCol w:w="4559"/>
      </w:tblGrid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тихов и песен ко Дню Осени.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омпозиция «Ко Дню Матери».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ника Отечества посвящается…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07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Театра…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го спектакля.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с родителями.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отчетного спектакля.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хтин В. От былины до считалки. «Детская литература».- Санкт – Петербург. 198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ракова Т.В. Досуг в школе. «Мытищенская типография». - Мытищи. 200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зета для учителей начальной школы. Педсовет. «Московская правда». – Москва. 200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зета для организаторов внеклассной работы. Последний звонок. «Московская правда». Москва. 200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омова И.Д. Вдоль деревни. «Советская  Россия». Москва.198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Деммени Е. Школьный кукольный театр. Государственное издательство детской литературы министерства просвещения РСФСР. Санкт-Петербург. 196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нижки, нотки и игрушки для Катюшки и Андрюшки. «Либирея - Бибинформ»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сква.200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юбинский И. Театр для детей. «Детская литература». Москва. 196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бина Ю.И.. Театр и школа. Академия педагогических наук РСФСР. Москва.196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ухоцкая  Н.С. В школьном театре. «Детская литература». Москва. 197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Журнал «Чем развлечь гост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Calibri" w:cs="Times New Roman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i/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79">
    <w:name w:val="c79"/>
    <w:qFormat/>
    <w:rPr/>
  </w:style>
  <w:style w:type="character" w:styleId="C49">
    <w:name w:val="c49"/>
    <w:qFormat/>
    <w:rPr/>
  </w:style>
  <w:style w:type="character" w:styleId="C7">
    <w:name w:val="c7"/>
    <w:qFormat/>
    <w:rPr/>
  </w:style>
  <w:style w:type="character" w:styleId="C36">
    <w:name w:val="c3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C41">
    <w:name w:val="c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eastAsia="Calibri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40:00Z</dcterms:created>
  <dc:creator>Puerto</dc:creator>
  <dc:description/>
  <cp:keywords/>
  <dc:language>en-US</dc:language>
  <cp:lastModifiedBy>1</cp:lastModifiedBy>
  <cp:lastPrinted>2021-06-07T17:31:00Z</cp:lastPrinted>
  <dcterms:modified xsi:type="dcterms:W3CDTF">2021-10-13T03:56:00Z</dcterms:modified>
  <cp:revision>4</cp:revision>
  <dc:subject/>
  <dc:title>Краснодарский край, город Сочи</dc:title>
</cp:coreProperties>
</file>